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токол  первенства города  по скалолаза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4 января </w:t>
      </w:r>
      <w:r>
        <w:rPr>
          <w:b/>
          <w:bCs/>
          <w:sz w:val="28"/>
          <w:szCs w:val="28"/>
        </w:rPr>
        <w:t>2023г.                                                                                                                              Скалодром МОУ СОШ №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16"/>
        <w:gridCol w:w="2142"/>
        <w:gridCol w:w="2144"/>
        <w:gridCol w:w="2143"/>
        <w:gridCol w:w="2145"/>
        <w:gridCol w:w="2147"/>
      </w:tblGrid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 И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попыт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попыт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</w:tr>
      <w:tr>
        <w:trPr>
          <w:trHeight w:val="84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Девочки 10-11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азарева Улья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2.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мелева Улья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.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Яковлева Екатер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.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омина Анаста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адыева Анаста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рбаева А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.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3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7.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рьякова Евг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.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Яцковец Ефросин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.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ьчики 10-11 лет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лоусов Александ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ьячков Дмитр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.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опытов Миха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станин Мак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.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ик Ег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.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снохоров Мар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.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афуров Ил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Исрафилов Тимоф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.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4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 12-13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урляева Елиза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айнова А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.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урадумова Я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.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кулина Ан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.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оробейникова Александ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.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Виолет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.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инельникова Ан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.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мелева Мила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.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ешетникова Ан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.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ашурова По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ьчики 12-13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авлов Влади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.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ровских Ник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.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ипатников Ст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.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ролов Семе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.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усманов Арт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.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орисенко Ник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.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.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урков Евг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имбель Эрн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.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мирнов Миха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ушки 14-15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вина Дар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.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ершнева Анаста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арадеева Дар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.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мисорова Ан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.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асова Зл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.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арапова Екатер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.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илонова Викт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.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.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итова Евг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.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трофанова Крист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3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истихина Анге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.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ноши 14-15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ппов Александ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олосов Арт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.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бильтаев Рус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.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асильев Ив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.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летов Миха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.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кленищев Ил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.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ияхов Кири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.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астриков Станисла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.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Александ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.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.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ноши 16-18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олков Андр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.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.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фтахов Дани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.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илюгин Ег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.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.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утубалин Арс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.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.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аранников Миха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.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.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ак Пав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.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.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нойко Ник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.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.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ушки  16-18 лет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елудякова Варв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.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им Кс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.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.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ывальцева Варв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.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.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Главный судья: __________________Саркисян А.И.                          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36:00Z</dcterms:created>
  <dc:creator>Andrew</dc:creator>
  <dc:description/>
  <cp:keywords/>
  <dc:language>en-US</dc:language>
  <cp:lastModifiedBy>Саркисян</cp:lastModifiedBy>
  <cp:lastPrinted>2022-04-24T23:10:00Z</cp:lastPrinted>
  <dcterms:modified xsi:type="dcterms:W3CDTF">2023-01-24T13:26:00Z</dcterms:modified>
  <cp:revision>6</cp:revision>
  <dc:subject/>
  <dc:title>Протокол  Первенства города среди учащихся по спортивному туризму</dc:title>
</cp:coreProperties>
</file>