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оведении акции «Поможем птицам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дкормка птиц и наблюдение за птицами (на кормушке) в зимний период)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заочного мероприятия ЭкоДейств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социально-педагогического проекта «Добрые сердца - живая планета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 мероприятие ЭкоДействие включает в себя акцию «Поможем птицам» (подкормка птиц и наблюдение за птицами (на кормушке) в зимний период) и конкурс Дневник наблюдений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кции является создание условий для воспитания у детей заботливого отношения к птицам, желания помогать им в трудных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Акц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знаний о пт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кормки зимующих птиц;</w:t>
      </w:r>
    </w:p>
    <w:p>
      <w:pPr>
        <w:pStyle w:val="Style17"/>
        <w:spacing w:before="0" w:after="0"/>
        <w:rPr/>
      </w:pPr>
      <w:r>
        <w:rPr/>
        <w:t>- развитие навыков наблюдения, исследовательской работы в природе и ведения дневников наблюдений;</w:t>
      </w:r>
    </w:p>
    <w:p>
      <w:pPr>
        <w:pStyle w:val="Style17"/>
        <w:spacing w:before="0" w:after="0"/>
        <w:rPr/>
      </w:pPr>
      <w:r>
        <w:rPr/>
        <w:t>- формирование ответственности за свои поступки в условиях необходимости регулярной подкормки птиц в течение всего неблагоприя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огащение личного опыта обучающихся конкретными представлениями и путём проведения систематических наблюдений за п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15 ноября 2024 года по 15 мар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Акции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ют птиц нашего города,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авливают и развешивают кормушки, проводят заготовку корма и осуществляют подкормку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наблюдения за птицами, фиксируют результаты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блюдений участники представляют в дневниках. Рекомендуемый порядок оформления записей в дневнике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Дневнику: форма свободная, наличие подтверждающих материалов, фотографии (с указанием автора), рисунки и др. Д</w:t>
      </w:r>
      <w:r>
        <w:rPr>
          <w:rFonts w:cs="Times New Roman" w:ascii="Times New Roman" w:hAnsi="Times New Roman"/>
          <w:sz w:val="24"/>
          <w:szCs w:val="24"/>
        </w:rPr>
        <w:t>невники принимаются в печатном и (или) рукописном варианте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использование материалов (в т.ч.  фотографий, рисунков, текстов) из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и будут приниматься в апреле 2025 года (положение по дневникам будет поздн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вников наблюдений за зимующими пт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ность кормушки (кормушек) (0-2 балл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ность и продолжительность проведения наблюдений (0-3 бал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сть фиксирования наблюдений (0-2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выводов по итогам всего периода наблюдений (0-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и качество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ов (0-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чность оформления (0-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20. 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283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конкурса педагог-организатор ЦДО Гусева Дина Викто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3439) 32-75-73,8-953-042-28-1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Каменск-Уральский, ул. Олега Кошевого, 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gusevadv@cdoku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  <w:lang w:val="en-US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к наблюдений за зимующими птиц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класса ОУ 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(указать число) ____________, закончен (число) 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наблюдений: название населённого пункта, название ул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ста расположения кормушки (кормушек): на дереве, за окном на подоконнике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ставить фотографию или рисунок). Объясните выбор места. </w:t>
      </w:r>
    </w:p>
    <w:p>
      <w:pPr>
        <w:pStyle w:val="Style17"/>
        <w:spacing w:lineRule="auto" w:line="360" w:before="0" w:after="0"/>
        <w:rPr/>
      </w:pPr>
      <w:r>
        <w:rPr/>
        <w:t>Почему выбрана именно такая конструкция кормушки. Материал и этапы изготовления корм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тицами на кормуш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таблица заполняется детьми только в рукописном варианте!)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97"/>
        <w:gridCol w:w="1463"/>
        <w:gridCol w:w="1984"/>
        <w:gridCol w:w="2195"/>
      </w:tblGrid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блюд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т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тиц на кормушке</w:t>
            </w:r>
          </w:p>
        </w:tc>
      </w:tr>
      <w:tr>
        <w:trPr>
          <w:trHeight w:val="1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час. ____мин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час. ____мин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ºС, облачность (в баллах или условными значками), осадки, направление вет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 окончании всего периода наблюдений (по окончании ведения дневника) необходимо проанализировать свои наблюдения и сделать выводы. Приложить подтвержд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Советы по наблюдениям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Понаблюдайте, как птицы поедают кор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Понаблюдайте, какой корм из кормушки предпочитают разные виды птиц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Понаблюдайте, как птицы одного вида ведут себя по отношению друг к друг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Понаблюдайте, как птицы одного вида относятся к птицам другого вид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 xml:space="preserve">Определите самое раннее время прилёта на кормушку для каждого из видов птиц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Определите время самого позднего посещения кормушки для каждого из видов птиц (время определить по результатам нескольких наблюдени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Какие птицы раньше других прилетают на кормушк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Выясните, есть ли разница в посещении птицами кормушки в ясный и пасмурный дн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Влияние осадков (снег, дождь) на посещение птицами кормуш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  <w:t>Понаблюдайте, какие следы на снегу около кормушки оставляют разные виды птиц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152" w:after="1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adv@cdok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5:00Z</dcterms:created>
  <dc:creator>Samsung</dc:creator>
  <dc:description/>
  <cp:keywords/>
  <dc:language>en-US</dc:language>
  <cp:lastModifiedBy>Student1</cp:lastModifiedBy>
  <cp:lastPrinted>2013-10-07T15:55:00Z</cp:lastPrinted>
  <dcterms:modified xsi:type="dcterms:W3CDTF">2024-10-30T08:22:00Z</dcterms:modified>
  <cp:revision>31</cp:revision>
  <dc:subject/>
  <dc:title> </dc:title>
</cp:coreProperties>
</file>