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Информационная</w:t>
      </w:r>
      <w:r>
        <w:rPr>
          <w:rFonts w:cs="Times New Roman" w:ascii="Times New Roman" w:hAnsi="Times New Roman"/>
          <w:b/>
          <w:sz w:val="26"/>
          <w:szCs w:val="26"/>
        </w:rPr>
        <w:t xml:space="preserve"> справ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и проведении научно-практическо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ии учащихся в 2021-2022 учебном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Социально-экономическое» (секция «Информационные технологии. Цифровая экономика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по защите исследовательских проектов проводилась для учащихся 6–11 классов на базе ОЦ «Аксиома».</w:t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стия в защите в рамках Конференции принимались следующие виды учебно-исследовательских проектов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проекты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роекты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екты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оекты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конструкторские проекты.</w:t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ая конференция проходила в 2 тура: </w: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(заочный) – с 25февраля по 11 марта 2021 года;</w: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(очный, публичная защита) – 13 марта 2021 года.</w:t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очном туре проводилась экспертиза проектов победителей и призеров школьного этапа. На очную защиту были приглашены авторы, набравшие необходимый проходной балл на заочном туре. 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ый (заочный) этап было заявлено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проектов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ащихся из 8 образовательных учреждений (ОУ №№ 7, 15, 17, 21, 37, Каменск -Уральская гимназия,  Аксиома, Центр дополнительного образования).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bidi="ar-SA"/>
        </w:rPr>
        <w:t>На городской (публичная защита) этап допущено 3 проекта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Очная защита проектов обучающихся проводилас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Социально-экономическому направлению» (секция «Информационные технологии»).</w:t>
      </w:r>
    </w:p>
    <w:p>
      <w:pPr>
        <w:pStyle w:val="Style21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екции организована работа жюри из педагогов средних школ №№ 31 (Кунгурцева И.П., 40 (Холкина С.И.), 19 (Плотникова Н.А.), Центра дополнительного образования (Суворкова Н.Г.)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работа была рекомендована на областной этап НПК:</w:t>
      </w:r>
      <w:r>
        <w:rPr>
          <w:rFonts w:cs="Times New Roman" w:ascii="Times New Roman" w:hAnsi="Times New Roman"/>
          <w:sz w:val="24"/>
          <w:szCs w:val="24"/>
        </w:rPr>
        <w:t xml:space="preserve"> Андреев Алексей – ЦДО, 8 кл. с проектом «Устройство слежения за состоянием во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NSControl</w:t>
      </w:r>
      <w:r>
        <w:rPr>
          <w:rFonts w:cs="Times New Roman" w:ascii="Times New Roman" w:hAnsi="Times New Roman"/>
          <w:sz w:val="24"/>
          <w:szCs w:val="24"/>
          <w:lang w:val="ru-RU"/>
        </w:rPr>
        <w:t>» (педагог Киселева И.А.)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right="0" w:firstLine="709"/>
        <w:rPr/>
      </w:pPr>
      <w:r>
        <w:rPr>
          <w:rStyle w:val="3"/>
          <w:sz w:val="24"/>
          <w:szCs w:val="24"/>
        </w:rPr>
        <w:t>Участники, занявшие призовые места, награждены грамотами.</w:t>
      </w:r>
      <w:r>
        <w:rPr>
          <w:sz w:val="24"/>
          <w:szCs w:val="24"/>
        </w:rPr>
        <w:t xml:space="preserve"> Все у</w:t>
      </w:r>
      <w:r>
        <w:rPr>
          <w:rStyle w:val="3"/>
          <w:sz w:val="24"/>
          <w:szCs w:val="24"/>
        </w:rPr>
        <w:t>частники очной защиты проектов получили сертификат участника Конференции.  Педагоги, подготовившие победителей и призеров - участников защиты проектов, награждены благодарственными письмами</w:t>
      </w:r>
      <w:r>
        <w:rPr>
          <w:sz w:val="24"/>
          <w:szCs w:val="24"/>
        </w:rPr>
        <w:t xml:space="preserve">. </w:t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бедители и призеры муниципального этапа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</w:rPr>
        <w:t>очный тур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9"/>
        <w:gridCol w:w="973"/>
        <w:gridCol w:w="1430"/>
        <w:gridCol w:w="2248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 участника, № О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ция «Информационные технологии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лексей – ЦДО, 8 кл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а Дарья – ОУ № 7, 11 кл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Л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ова Полина – ОУ № 17, 9 к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ко Т.И.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right="0" w:firstLine="709"/>
      <w:contextualSpacing/>
      <w:jc w:val="both"/>
    </w:pPr>
    <w:rPr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55:00Z</dcterms:created>
  <dc:creator>Екатерина</dc:creator>
  <dc:description/>
  <dc:language>en-US</dc:language>
  <cp:lastModifiedBy/>
  <cp:lastPrinted>2020-03-24T15:12:00Z</cp:lastPrinted>
  <dcterms:modified xsi:type="dcterms:W3CDTF">2022-06-08T07:42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