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8"/>
        </w:rPr>
      </w:pPr>
      <w:r>
        <w:rPr>
          <w:sz w:val="28"/>
        </w:rPr>
        <w:t>Орган местного самоуправления «Управление образования города Каменска-Уральского» Муниципальное бюджетное учреждение дополнительного образования</w:t>
        <w:br/>
        <w:t xml:space="preserve"> «Центр дополнительного образования»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sz w:val="32"/>
          <w:szCs w:val="30"/>
        </w:rPr>
      </w:pPr>
      <w:r>
        <w:rPr>
          <w:rFonts w:eastAsia="Calibri"/>
          <w:sz w:val="32"/>
          <w:szCs w:val="3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sz w:val="32"/>
          <w:szCs w:val="30"/>
        </w:rPr>
      </w:pPr>
      <w:r>
        <w:rPr>
          <w:rFonts w:eastAsia="Calibri"/>
          <w:sz w:val="32"/>
          <w:szCs w:val="3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sz w:val="52"/>
          <w:szCs w:val="30"/>
        </w:rPr>
      </w:pPr>
      <w:r>
        <w:rPr>
          <w:rFonts w:eastAsia="Calibri"/>
          <w:sz w:val="52"/>
          <w:szCs w:val="30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Calibri"/>
          <w:b/>
          <w:sz w:val="52"/>
          <w:szCs w:val="30"/>
          <w:u w:val="single"/>
        </w:rPr>
        <w:t>Проект «ТехноГрад»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Calibri"/>
          <w:sz w:val="28"/>
          <w:szCs w:val="30"/>
        </w:rPr>
        <w:t>(«Развитие робототехники и инновационного технического творчества учащихся города Каменска-Уральского на базе Центра дополнительного образования»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sz w:val="28"/>
          <w:szCs w:val="30"/>
        </w:rPr>
      </w:pPr>
      <w:r>
        <w:rPr>
          <w:rFonts w:eastAsia="Calibri"/>
          <w:sz w:val="28"/>
          <w:szCs w:val="30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3119" w:hanging="0"/>
        <w:rPr>
          <w:sz w:val="28"/>
        </w:rPr>
      </w:pPr>
      <w:r>
        <w:rPr>
          <w:sz w:val="28"/>
          <w:u w:val="single"/>
        </w:rPr>
        <w:t>Авторы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3119" w:hanging="0"/>
        <w:rPr/>
      </w:pPr>
      <w:r>
        <w:rPr>
          <w:sz w:val="28"/>
        </w:rPr>
        <w:t xml:space="preserve">Киселева И. А., заведующий техническим отделением ЦДО, педагог дополнительного образования </w:t>
      </w:r>
    </w:p>
    <w:p>
      <w:pPr>
        <w:pStyle w:val="Normal"/>
        <w:widowControl w:val="false"/>
        <w:autoSpaceDE w:val="false"/>
        <w:spacing w:before="0" w:after="120"/>
        <w:ind w:left="3119" w:hanging="0"/>
        <w:rPr>
          <w:sz w:val="28"/>
        </w:rPr>
      </w:pPr>
      <w:r>
        <w:rPr>
          <w:sz w:val="28"/>
        </w:rPr>
        <w:t>Суворкова Н. Г., методист ЦДО, педагог дополнительного образова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z w:val="28"/>
        </w:rPr>
        <w:t>г. Каменск-Уральский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FF0000"/>
          <w:sz w:val="28"/>
        </w:rPr>
      </w:pPr>
      <w:r>
        <w:rPr>
          <w:sz w:val="28"/>
        </w:rPr>
        <w:t>2020 г.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я-исполнитель: </w:t>
      </w:r>
    </w:p>
    <w:p>
      <w:pPr>
        <w:pStyle w:val="Normal"/>
        <w:pBdr/>
        <w:ind w:left="360" w:hanging="0"/>
        <w:rPr>
          <w:sz w:val="28"/>
        </w:rPr>
      </w:pPr>
      <w:r>
        <w:rPr>
          <w:b/>
          <w:sz w:val="28"/>
        </w:rPr>
        <w:t xml:space="preserve">Полное наименование: </w:t>
      </w:r>
      <w:r>
        <w:rPr>
          <w:sz w:val="28"/>
        </w:rPr>
        <w:t xml:space="preserve">муниципальное бюджетное учреждение </w:t>
      </w:r>
    </w:p>
    <w:p>
      <w:pPr>
        <w:pStyle w:val="Normal"/>
        <w:pBdr/>
        <w:ind w:left="360" w:hanging="0"/>
        <w:rPr/>
      </w:pPr>
      <w:r>
        <w:rPr>
          <w:sz w:val="28"/>
        </w:rPr>
        <w:t>дополнительного образования «Центр дополнительного образования»</w:t>
      </w:r>
    </w:p>
    <w:p>
      <w:pPr>
        <w:pStyle w:val="Normal"/>
        <w:pBdr/>
        <w:ind w:left="360" w:hanging="0"/>
        <w:rPr>
          <w:sz w:val="28"/>
        </w:rPr>
      </w:pPr>
      <w:r>
        <w:rPr>
          <w:b/>
          <w:sz w:val="28"/>
        </w:rPr>
        <w:t xml:space="preserve">Сокращенное наименование: </w:t>
      </w:r>
      <w:r>
        <w:rPr>
          <w:sz w:val="28"/>
        </w:rPr>
        <w:t>Центр дополнительного образования (ЦДО)</w:t>
      </w:r>
    </w:p>
    <w:p>
      <w:pPr>
        <w:pStyle w:val="Normal"/>
        <w:pBdr/>
        <w:ind w:left="360" w:hanging="0"/>
        <w:rPr/>
      </w:pPr>
      <w:r>
        <w:rPr>
          <w:b/>
          <w:sz w:val="28"/>
        </w:rPr>
        <w:t xml:space="preserve">Почтовый адрес (включая индекс): </w:t>
      </w:r>
      <w:r>
        <w:rPr>
          <w:sz w:val="28"/>
        </w:rPr>
        <w:t>ул. Алюминиевая, д. 71,</w:t>
      </w:r>
    </w:p>
    <w:p>
      <w:pPr>
        <w:pStyle w:val="Normal"/>
        <w:pBdr/>
        <w:ind w:left="360" w:hanging="0"/>
        <w:rPr>
          <w:sz w:val="28"/>
        </w:rPr>
      </w:pPr>
      <w:r>
        <w:rPr>
          <w:sz w:val="28"/>
        </w:rPr>
        <w:t>город Каменск-Уральский, Свердловская область, РФ, 623408</w:t>
      </w:r>
    </w:p>
    <w:p>
      <w:pPr>
        <w:pStyle w:val="Normal"/>
        <w:pBdr/>
        <w:tabs>
          <w:tab w:val="clear" w:pos="708"/>
          <w:tab w:val="right" w:pos="935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Фактические адреса:</w:t>
        <w:tab/>
      </w:r>
    </w:p>
    <w:p>
      <w:pPr>
        <w:pStyle w:val="Normal"/>
        <w:pBdr/>
        <w:tabs>
          <w:tab w:val="clear" w:pos="708"/>
          <w:tab w:val="right" w:pos="9355" w:leader="none"/>
        </w:tabs>
        <w:ind w:left="360" w:hanging="0"/>
        <w:rPr>
          <w:b/>
          <w:b/>
          <w:sz w:val="28"/>
        </w:rPr>
      </w:pPr>
      <w:r>
        <w:rPr>
          <w:sz w:val="28"/>
        </w:rPr>
        <w:t>улица Алюминиевая, д. 71, город Каменск-Уральский, Свердловская область;</w:t>
      </w:r>
    </w:p>
    <w:p>
      <w:pPr>
        <w:pStyle w:val="Normal"/>
        <w:pBdr/>
        <w:ind w:left="360" w:hanging="0"/>
        <w:rPr/>
      </w:pPr>
      <w:r>
        <w:rPr>
          <w:sz w:val="28"/>
        </w:rPr>
        <w:t>проспект Победы, д. 2а, город Каменск-Уральский, Свердловская область;</w:t>
      </w:r>
    </w:p>
    <w:p>
      <w:pPr>
        <w:pStyle w:val="Normal"/>
        <w:pBdr/>
        <w:ind w:left="360" w:hanging="0"/>
        <w:rPr/>
      </w:pPr>
      <w:r>
        <w:rPr>
          <w:sz w:val="28"/>
        </w:rPr>
        <w:t>улица Октябрьская, д. 50, город Каменск-Уральский, Свердловская область;</w:t>
      </w:r>
    </w:p>
    <w:p>
      <w:pPr>
        <w:pStyle w:val="Normal"/>
        <w:pBdr/>
        <w:ind w:left="360" w:hanging="0"/>
        <w:rPr/>
      </w:pPr>
      <w:r>
        <w:rPr>
          <w:sz w:val="28"/>
        </w:rPr>
        <w:t>улица Олега Кошевого, д. 2, город Каменск-Уральский, Свердловская область;</w:t>
      </w:r>
    </w:p>
    <w:p>
      <w:pPr>
        <w:pStyle w:val="Normal"/>
        <w:pBdr/>
        <w:ind w:left="360" w:hanging="0"/>
        <w:rPr>
          <w:sz w:val="28"/>
        </w:rPr>
      </w:pPr>
      <w:r>
        <w:rPr>
          <w:sz w:val="28"/>
        </w:rPr>
        <w:t>бульвар Парижской коммуны, д. 11, город Каменск-Уральский, Свердловская область</w:t>
      </w:r>
    </w:p>
    <w:p>
      <w:pPr>
        <w:pStyle w:val="Normal"/>
        <w:pBdr/>
        <w:ind w:left="360" w:hanging="0"/>
        <w:rPr>
          <w:sz w:val="28"/>
        </w:rPr>
      </w:pPr>
      <w:r>
        <w:rPr>
          <w:b/>
          <w:sz w:val="28"/>
        </w:rPr>
        <w:t xml:space="preserve">Учредитель </w:t>
      </w:r>
      <w:r>
        <w:rPr>
          <w:sz w:val="28"/>
        </w:rPr>
        <w:t>муниципальное образование город Каменск-Уральский</w:t>
      </w:r>
    </w:p>
    <w:p>
      <w:pPr>
        <w:pStyle w:val="Normal"/>
        <w:pBdr/>
        <w:ind w:left="360" w:hanging="0"/>
        <w:rPr>
          <w:sz w:val="28"/>
        </w:rPr>
      </w:pPr>
      <w:r>
        <w:rPr>
          <w:b/>
          <w:sz w:val="28"/>
        </w:rPr>
        <w:t xml:space="preserve">Функции и полномочия Учредителя </w:t>
      </w:r>
      <w:r>
        <w:rPr>
          <w:sz w:val="28"/>
        </w:rPr>
        <w:t>осуществляются органом местного самоуправления «Управление образования Каменск -Уральского</w:t>
      </w:r>
      <w:r>
        <w:rPr>
          <w:bCs/>
          <w:sz w:val="28"/>
        </w:rPr>
        <w:t xml:space="preserve"> городского округа</w:t>
      </w:r>
      <w:r>
        <w:rPr>
          <w:sz w:val="28"/>
        </w:rPr>
        <w:t>»</w:t>
      </w:r>
    </w:p>
    <w:p>
      <w:pPr>
        <w:pStyle w:val="Normal"/>
        <w:pBdr/>
        <w:ind w:left="360" w:hanging="0"/>
        <w:rPr/>
      </w:pPr>
      <w:r>
        <w:rPr>
          <w:b/>
          <w:sz w:val="28"/>
        </w:rPr>
        <w:t>Место нахождения (юридический адрес) Учредителя</w:t>
      </w:r>
      <w:r>
        <w:rPr>
          <w:sz w:val="28"/>
        </w:rPr>
        <w:t>: проспект Победы, д.15а,</w:t>
      </w:r>
    </w:p>
    <w:p>
      <w:pPr>
        <w:pStyle w:val="Normal"/>
        <w:pBdr/>
        <w:ind w:left="360" w:hanging="0"/>
        <w:rPr>
          <w:sz w:val="28"/>
        </w:rPr>
      </w:pPr>
      <w:r>
        <w:rPr>
          <w:sz w:val="28"/>
        </w:rPr>
        <w:t>г. Каменск-Уральский, Свердловская область, Россия, 623400</w:t>
      </w:r>
    </w:p>
    <w:p>
      <w:pPr>
        <w:pStyle w:val="Normal"/>
        <w:pBdr/>
        <w:ind w:left="360" w:hanging="0"/>
        <w:rPr>
          <w:bCs/>
          <w:sz w:val="28"/>
        </w:rPr>
      </w:pPr>
      <w:r>
        <w:rPr>
          <w:b/>
          <w:sz w:val="28"/>
        </w:rPr>
        <w:t>Контактные телефоны</w:t>
      </w:r>
      <w:r>
        <w:rPr>
          <w:bCs/>
          <w:sz w:val="28"/>
        </w:rPr>
        <w:t xml:space="preserve"> </w:t>
      </w:r>
      <w:r>
        <w:rPr>
          <w:sz w:val="28"/>
        </w:rPr>
        <w:t>8(3439)39-62-01 (Управление образования), 8(3439)30-40-54 (ЦДО)</w:t>
      </w:r>
    </w:p>
    <w:p>
      <w:pPr>
        <w:pStyle w:val="Normal"/>
        <w:pBdr/>
        <w:tabs>
          <w:tab w:val="clear" w:pos="708"/>
          <w:tab w:val="left" w:pos="5040" w:leader="none"/>
        </w:tabs>
        <w:ind w:left="360" w:hanging="0"/>
        <w:jc w:val="both"/>
        <w:rPr>
          <w:sz w:val="28"/>
        </w:rPr>
      </w:pPr>
      <w:r>
        <w:rPr>
          <w:b/>
          <w:sz w:val="28"/>
        </w:rPr>
        <w:t xml:space="preserve">Факс </w:t>
      </w:r>
      <w:r>
        <w:rPr>
          <w:sz w:val="28"/>
        </w:rPr>
        <w:t>8(3439)30-40-54</w:t>
      </w:r>
      <w:r>
        <w:rPr>
          <w:b/>
          <w:sz w:val="28"/>
        </w:rPr>
        <w:tab/>
      </w:r>
    </w:p>
    <w:p>
      <w:pPr>
        <w:pStyle w:val="Normal"/>
        <w:pBdr/>
        <w:tabs>
          <w:tab w:val="clear" w:pos="708"/>
          <w:tab w:val="left" w:pos="5040" w:leader="none"/>
        </w:tabs>
        <w:ind w:left="360" w:hanging="0"/>
        <w:rPr/>
      </w:pPr>
      <w:r>
        <w:rPr>
          <w:b/>
          <w:sz w:val="28"/>
        </w:rPr>
        <w:t xml:space="preserve">Адрес электронной почты </w:t>
      </w:r>
      <w:r>
        <w:rPr>
          <w:sz w:val="28"/>
          <w:lang w:val="en-US"/>
        </w:rPr>
        <w:t>cdoku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b/>
          <w:sz w:val="28"/>
        </w:rPr>
        <w:tab/>
      </w:r>
    </w:p>
    <w:p>
      <w:pPr>
        <w:pStyle w:val="Normal"/>
        <w:pBdr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ь организации </w:t>
      </w:r>
      <w:r>
        <w:rPr>
          <w:sz w:val="28"/>
        </w:rPr>
        <w:t>Войтюшенко Галина Федоровна, директор</w:t>
      </w:r>
    </w:p>
    <w:p>
      <w:pPr>
        <w:pStyle w:val="Normal"/>
        <w:pBdr/>
        <w:ind w:left="360" w:hanging="0"/>
        <w:rPr/>
      </w:pPr>
      <w:r>
        <w:rPr>
          <w:b/>
          <w:bCs/>
          <w:sz w:val="28"/>
        </w:rPr>
        <w:t xml:space="preserve">Руководители проекта </w:t>
      </w:r>
      <w:r>
        <w:rPr>
          <w:sz w:val="28"/>
        </w:rPr>
        <w:t>Киселева Ирина Анелидовна, заведующий техническим отделением ЦДО, педагог дополнительного образования,</w:t>
      </w:r>
      <w:r>
        <w:rPr>
          <w:sz w:val="32"/>
        </w:rPr>
        <w:t xml:space="preserve"> </w:t>
        <w:br/>
      </w:r>
      <w:r>
        <w:rPr>
          <w:sz w:val="28"/>
        </w:rPr>
        <w:t xml:space="preserve">Суворкова Наталья Геннадьевна, методист ЦДО, педагог дополнительного образования </w:t>
      </w:r>
    </w:p>
    <w:p>
      <w:pPr>
        <w:pStyle w:val="Normal"/>
        <w:pBdr/>
        <w:ind w:left="360" w:hanging="0"/>
        <w:rPr/>
      </w:pPr>
      <w:r>
        <w:rPr>
          <w:b/>
          <w:sz w:val="28"/>
        </w:rPr>
        <w:t xml:space="preserve">Контактные телефоны </w:t>
      </w:r>
      <w:r>
        <w:rPr>
          <w:sz w:val="28"/>
        </w:rPr>
        <w:t xml:space="preserve">89193703160 (Киселева И.А.), </w:t>
        <w:br/>
        <w:t>89086366409 (Суворкова Н.Г.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627022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2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новная идея инновационного образовательного проек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2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ктуальность проек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2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игинальность: наличие отличительных особенностей и преимущест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3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начимость реализации инновационного образовательного проек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3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Цели и задачи проекта «ТехноГрад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3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апы и сроки реализации инновационного проекта «ТехноГрад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3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держание и методы реализации этапов инновационного образовательного проект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3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граммно-методическое обеспечение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3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ормативно-правовое обеспечение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3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дровое сопровожде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3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иды заняти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3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ормы подведения результат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3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хнологии, используемые в образовательной деятельности: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4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ормы аттестации/контрол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4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жегодные городские мероприятия для обучающихс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4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я участия участников проект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4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роприятия по развитию кадрового потенциал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4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новные планируемые результаты реализации проекта «ТехноГрад»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4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нтроль и достоверность результатов реализации проекта «ТехноГрад»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4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ритерии эффективности проект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4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ормы представления результативности реализации проект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4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личественные результаты: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4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чественные показатели: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5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роприятия, планируемые для педагогической общественност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5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артнеры образовательной организац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5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ъем и источники финансирования реализации проекта «ТехноГрад»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627025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ложения по распространению и внедрению результатов проекта «ТехноГрад»</w:t>
              <w:tab/>
              <w:t>27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1"/>
        <w:spacing w:lineRule="auto" w:line="276"/>
        <w:rPr/>
      </w:pPr>
      <w:r>
        <w:rPr/>
        <w:t xml:space="preserve"> </w:t>
      </w:r>
      <w:r>
        <w:br w:type="page"/>
      </w:r>
    </w:p>
    <w:p>
      <w:pPr>
        <w:pStyle w:val="11"/>
        <w:spacing w:lineRule="auto" w:line="276"/>
        <w:rPr/>
      </w:pPr>
      <w:bookmarkStart w:id="0" w:name="__RefHeading___Toc56270226"/>
      <w:bookmarkEnd w:id="0"/>
      <w:r>
        <w:rPr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4"/>
          <w:rFonts w:eastAsia="Calibri"/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>Название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инновационного образовательного проекта - «ТехноГр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правленность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в рамках технической направл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оки реализации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в в течение 5 лет с 2021 по 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rStyle w:val="4"/>
          <w:rFonts w:eastAsia="Calibri"/>
          <w:sz w:val="28"/>
          <w:szCs w:val="28"/>
        </w:rPr>
      </w:pPr>
      <w:bookmarkStart w:id="1" w:name="__RefHeading___Toc56270227"/>
      <w:bookmarkEnd w:id="1"/>
      <w:r>
        <w:rPr>
          <w:rStyle w:val="4"/>
          <w:rFonts w:eastAsia="Calibri"/>
          <w:b/>
          <w:sz w:val="28"/>
          <w:szCs w:val="28"/>
        </w:rPr>
        <w:t>Основная идея инновационного образовательного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идея проекта заключается в развитие робототехники и инновационного технического творчества учащихся города Каменска-Уральского на базе Центра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bookmarkStart w:id="2" w:name="__RefHeading___Toc56270228"/>
      <w:bookmarkEnd w:id="2"/>
      <w:r>
        <w:rPr>
          <w:rStyle w:val="4"/>
          <w:rFonts w:eastAsia="Calibri"/>
          <w:b/>
          <w:sz w:val="28"/>
          <w:szCs w:val="28"/>
        </w:rPr>
        <w:t>Актуальность проекта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</w:rPr>
        <w:t>Актуальность проекта «ТехноГрад» прежде всего обусловлена Федеральными образовательными стандартами обучения, согласно которым основной целью обучения является не предметный, а личностный результа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несколько лет очень заметно изменилась социально-экономическая ситуация в стране, стал иным тот мир, в который должен войти ребенок, изменились нормы, ценности и модели поведения, которые он должен освоить. От каждого человека потребовалась его собственная позиция, высокий уровень профессионализма и такие деловые качества как предприимчивость, способность ориентироваться, быстро и безошибочно принимать решения, а это невозможно без умения работать твор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90-х годов прошлого столетия в СССР техническими видами творчества занимался каждый 8-й школьник, каждый 4-й обучающийся профессионально-технического училища (ПТУ), каждый 3-й студент ВУЗа. При этом все школы были «политехническими» – имели мастерские и давали рабочие профессии своим выпускникам. Но знания, умения и навыки, приобретавшиеся школьниками и студентами в ходе образовательных программ прошлых поколений, были ориентированы на запросы совершенно другой экономической и социальной системы, что как следствие привело после распада страны к постепенному угасанию и девальвации некогда массового увлечения техническим твор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робототехники и инновационного технического творчества учащихся, адаптированного к современному уровню развития науки, техники и технологий, учитывающей приоритеты социально-экономической политики Свердловской области и города Каменска-Уральского и рассчитанной на все социально-возрастные категории детей и молодежи является одной из приоритетных задач системы современного дополнительного образования. Ослабление внимания в последние десятилетия к системе технического творчества, нечеткое представление решаемых ею задач, отсутствие стратегии развития привело к снижению интереса у учащихся и родителей к дополнительному техническому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ое творчество школьников 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 может существовать, развиваться и вызывать интерес у детей только при использовании современных материалов и инструментов, систем радиоуправления, робототехники, микропроцессорной техники 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, станочного оборудования нового поколения и другой техники, соответствующей технологической сред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новым задачам модернизации страны и развитию науки и высокотехнологических производств. Техническое творчество является ресурсоемким направлением деятельности, которое требует больших вложений финансовых средств, приобретения дорогостоящего оборудования и инструмента, специально оборудованных помещений, сооружений,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bookmarkStart w:id="3" w:name="__RefHeading___Toc56270229"/>
      <w:bookmarkEnd w:id="3"/>
      <w:r>
        <w:rPr>
          <w:rStyle w:val="4"/>
          <w:rFonts w:eastAsia="Calibri"/>
          <w:b/>
          <w:sz w:val="28"/>
          <w:szCs w:val="28"/>
        </w:rPr>
        <w:t>Оригинальность: наличие отличительных особенностей и преиму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о дополнительным образовательным программам в ЦДО осуществляется по принципу свободного выбора (доброво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овой площадки в Центре дополнительного образования (единственном многопрофильном учреждении дополнительного образования детей в городе Каменске-Уральском, одной из направленностей образовательной деятельности которого является техническая направлен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тажерских площадок, обеспечивающих выявление и трансляцию лучших педагогических практик в области техниче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отрудничества с предприятиями города (социальными партнерами), привлечения предприятий реального сектора экономики в развитие ЦД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ффективного опыта работы в системе дополнительного образования по развитию технического творчества учащихся (Екатеринбург, Челябинск, Тюмень, Казань, Иннополис, Новосибирск, Алтай, Санкт-Петербург, Москва).</w:t>
      </w:r>
    </w:p>
    <w:p>
      <w:pPr>
        <w:pStyle w:val="Normal"/>
        <w:rPr>
          <w:rStyle w:val="4"/>
          <w:rFonts w:eastAsia="Calibri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>
          <w:rStyle w:val="4"/>
          <w:rFonts w:eastAsia="Calibri"/>
          <w:sz w:val="28"/>
          <w:szCs w:val="28"/>
        </w:rPr>
      </w:pPr>
      <w:bookmarkStart w:id="4" w:name="__RefHeading___Toc56270230"/>
      <w:r>
        <w:rPr>
          <w:rStyle w:val="4"/>
          <w:rFonts w:eastAsia="Calibri"/>
          <w:b/>
          <w:sz w:val="28"/>
          <w:szCs w:val="28"/>
          <w:lang w:val="ru-RU"/>
        </w:rPr>
        <w:t>Значимость реализации инновационного образовательного проекта</w:t>
      </w:r>
      <w:bookmarkEnd w:id="4"/>
      <w:r>
        <w:rPr>
          <w:rStyle w:val="4"/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Style w:val="4"/>
          <w:rFonts w:eastAsia="Calibri"/>
          <w:sz w:val="28"/>
          <w:szCs w:val="28"/>
        </w:rPr>
        <w:t>для развития города Каменска-Уральского и для развития системы образования Свердловской области,</w:t>
      </w:r>
      <w:r>
        <w:rPr>
          <w:b/>
          <w:sz w:val="28"/>
        </w:rPr>
        <w:t xml:space="preserve"> новизна, учет социального заказа и специфики кадрового планирования в территории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чественные наука и техника нуждаются в специалистах, которые смогут поднять техническое оснащение различных видов производства на уровень, соответствующий современным мировым стандар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мышленные предприятия Свердловской области и города Каменска-Уральского сегодня нуждаются в квалифицированных специалистах. Политика этих предприятий направлена на привлечение инженерно-технических кадров и рабочей силы, готовых внедрять на производстве новые технологии. Экономика города требует обеспеченности инженерно-техническими кадрами и рабочей силой, отвечающей современным квалификационным требованиям. Начинать готовить таких специалистов нужно с детства. Объединения технической направленности при учреждениях дополнительного образования являются стартовой площадкой для будущих инженеров, изобретателей, конструкторов, людей рабочих профессий, владеющих современной 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род Каменск-Уральский - один из крупных индустриальных городов Свердловский области, и важными условиями социально-экономического развития города являются  не только сохранение имеющейся базы промышленных предприятий, но и создание новых, современных произво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 проекта состоит в том, что он является практико-ориентированным, позволяет формировать у  обучающихся  систему общих и прикладных знаний  о техносфере. Проект представляет  возможность дальнейшего профессионального самоопределения и социальной адапт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остановления администрации города Каменска-Уральского «</w:t>
      </w:r>
      <w:r>
        <w:rPr>
          <w:b/>
          <w:i/>
          <w:sz w:val="28"/>
          <w:szCs w:val="28"/>
        </w:rPr>
        <w:t>Об утверждении муниципальной программы «Развитие муниципальной системы образования в  Каменск-Уральском городском округе на 2020 - 2026 годы»</w:t>
      </w:r>
      <w:r>
        <w:rPr>
          <w:sz w:val="28"/>
          <w:szCs w:val="28"/>
        </w:rPr>
        <w:t xml:space="preserve"> </w:t>
      </w:r>
      <w:r>
        <w:rPr>
          <w:i/>
        </w:rPr>
        <w:t xml:space="preserve">(в ред. Постановлений Администрации города Каменска-Уральского от 25.02.2020 </w:t>
      </w:r>
      <w:hyperlink r:id="rId2">
        <w:r>
          <w:rPr>
            <w:rStyle w:val="InternetLink"/>
            <w:i/>
          </w:rPr>
          <w:t>№ 133</w:t>
        </w:r>
      </w:hyperlink>
      <w:r>
        <w:rPr>
          <w:i/>
        </w:rPr>
        <w:t>, от 07.07.2020 № 497, Постановления Администрации Каменск-Уральского городского округа от 22.09.2020 №  685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Каменска-Уральского осуществляют свою деятельность 30 муниципальных бюджетных общеобразовательных учреждений, муниципальное бюджетное учреждение дополнительного образования «Центр дополнительного образования», 57 детских са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стеме муниципального образования в 2019-2020 учебном году в детских садах в общеразвивающих группах занимались  9833 ребёнка,  в общеобразовательных учреждениях обучались 18915 учащихся 1-11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2025 года численность обучающихся в школах согласно демографическому прогнозу возрастет на 5 тысяч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дополнительного образования детей реализуются Центром дополнительного образования (ЦДО), МООУ и МДОУ. В ЦДО численность обучающихся по дополнительным общеразвивающим программам на начало 2019 - 2020 учебного года составила 2810 человек, в МООУ - 4416 человек, в МДОУ - 700 детей в возрасте от 5 до 7 лет. Таким образом, в системе муниципального дополнительного образования детей, подведомственной Управлению образования, занимаются 7926 обучающихся от 5 до 18 лет, что составляет 35% от общего количества детей указанного возраста. По сравнению с 2018 годом количество обучающихся увеличилось за счет активной работы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яются рамки совместной деятельности МООУ с дошкольными образовательными учреждениями, ЦДО, образовательными учреждениями культуры и спорта. Обновляется перечень форм внеурочной деятельности, связанных с выходом за пределы образовательного учреждения. Меняется педагогическая практика формирования универсальных учебных действий через организацию проектной деятельности, практических и лабораторных занятий, экскурсий на всех учебных предметах. Педагоги применяют новые формы оценки достижений обучающихся, в том числе способы оценивания метапредметных результатов - отчетные детско-родительские собрания, накопительная оценка в виде ежегодной презентации портфелей достижений обучающихся, активное использование метапредметных контрольно-измерительных материалов в рамках предмет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овационное направление по образовательной робототехнике и техническому творчеству осуществляется в городе с 2015 года на базе ЦДО – базовой площадке ГАНОУ СО «Дворец молодёжи». Базовая площадка становится все более популярной в городе, количество участников проекта ежегодно увеличивалось от 4 до 19,4% от общего количества учащихся ЦДО, расширяется спектр мероприятий по техническому творчеству. Количество организаций, принимающих участие в наших мероприятиях, также увеличивается. Кроме школ, проявили заинтересованность детские сады, колледжи, предприятия города ПО «Октябрь», «СинТЗ» и «КУМЗ», администрация города и ЦДО поселка Мартю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ЦДО являются победителями муниципальных отборочных этапов соревнований по робототехнике и программированию, защите проектов. Участники областных, региональных, Всероссийских и международных соревнований становятся победителями, занимают призовые места. В качестве поощрения за победы в отборочных турнирах несколько учащихся были приглашены на бесплатное обучение по тематическим программам технической направленности в международные и всероссийские обучения школы «Практики будущего», ВДЦ «Орленок», ВДЦ «Смена». По итогам обучения ребята получили соответствующие документы и один учащийся - Skills-па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постоянно повышют свою квалификацию, обучаясь на курсах повышения квалификации, участвуя в семинарах, конференциях, мастер-классах. Также педагоги, работающие в проекте, совершенствуют профессиональное мастерство через обмен опытом, участие в конкурсах для педагогов, работу в жюри, публикацию статей, тезисов, представление работы в СМИ и т.п.,  обучаются в Катайском профессионально-педагогическом техникуме на педагога дополнительного образования  (заочная форма). Свой опыт работы педагоги ЦДО успешно представляют педагогическому со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работы площадки показывает, что интерес детей и востребованность занятий техническим творчеством увеличивается. Уровень профессионализма у педагогов растет, результаты участия в региональных и всероссийских мероприятиях становятся более продуктивными. Но остается большой проблемой обновление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динив техническую поддержку Дворца молодёжи и наш потенциал, мы сможем выйти на новый уровень развития научно-технического творчества в городе и организовать образовательный процесс на современном уровне.</w:t>
      </w:r>
    </w:p>
    <w:p>
      <w:pPr>
        <w:pStyle w:val="Normal"/>
        <w:rPr>
          <w:rStyle w:val="4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bookmarkStart w:id="5" w:name="__RefHeading___Toc56270231"/>
      <w:bookmarkEnd w:id="5"/>
      <w:r>
        <w:rPr>
          <w:rStyle w:val="4"/>
          <w:rFonts w:eastAsia="Calibri"/>
          <w:b/>
          <w:sz w:val="28"/>
          <w:szCs w:val="28"/>
        </w:rPr>
        <w:t>Цели и задачи проекта «ТехноГрад»</w:t>
      </w:r>
    </w:p>
    <w:p>
      <w:pPr>
        <w:pStyle w:val="Normal"/>
        <w:rPr>
          <w:rStyle w:val="4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4"/>
          <w:rFonts w:eastAsia="Calibri"/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совершенствования системы обучения, воспитания и предпрофессиональной ориентации в сфере науки, техники и технологий, направленной на выявление, развитие и реализацию творческого потенциала обучающихся, а также развитие и ресурсное обеспечение технического творчества детей и молодежи города Каменска-Ураль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4"/>
          <w:rFonts w:eastAsia="Calibri"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ей группы по реализации проекта с привлечением социальных партнеров, обеспечение её систематической деятельности по основным аспектам развития технического творчества учащихс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развитие материально-технической базы и ресурсного обеспечения робототехники и инновационного технического творчества учащихся Центра дополнительного образования города Каменска-Уральского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повышение  квалификации педагогических кадров, работающих в проекте, как в области современных видов инженерно-технической деятельности, так и в освоении результативных педагогических практик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изучение и применение различных форм организации учебно-воспитательного процесса для формирования устойчивого интереса и развития склонности учащихся к овладению методами научного познания и предпрофессиональными навыками деятельности в научно-технической 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системы учебно-исследовательских, научно-технических мероприятий в целях повышения мотивации детей к изобретательской и исследовательской деяте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евого взаимодействия образовательных учреждений, организаций и предприятий города и района в области научной, технической, инновационной, культурной, твор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4"/>
          <w:rFonts w:eastAsia="Calibri"/>
          <w:sz w:val="28"/>
          <w:szCs w:val="28"/>
        </w:rPr>
        <w:t>Целевая группа проекта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дети 6-10 ле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и 10-14 ле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молодежь 15-20 ле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, поддерживающие развитие технического творчеств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Проект будет реализован в течение 5 лет и позволит охватить более 25000 учащихся образовательных учреждений и привлечь внимание общественности к проблемам развития технических видов деятельности. 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1"/>
        <w:rPr/>
      </w:pPr>
      <w:bookmarkStart w:id="6" w:name="__RefHeading___Toc56270232"/>
      <w:bookmarkEnd w:id="6"/>
      <w:r>
        <w:rPr/>
        <w:t>Этапы и сроки реализации инновационного проекта</w:t>
      </w:r>
      <w:r>
        <w:rPr>
          <w:lang w:val="ru-RU"/>
        </w:rPr>
        <w:t xml:space="preserve"> «ТехноГра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онные мероприятия</w:t>
      </w:r>
    </w:p>
    <w:p>
      <w:pPr>
        <w:pStyle w:val="Contentprimarytarget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Аналитический этап – (анализ результатов реализации пилотного проекта 2015-2020 года, выводы, корректировка документации, форма деятельности и т.д.).</w:t>
      </w:r>
    </w:p>
    <w:p>
      <w:pPr>
        <w:pStyle w:val="Contentprimarytarget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сновной этап – создание условий по реализации деятельности педагогов и учащихся в рамках мероприятий инновационного образовательного проекта «ТехноГрад».</w:t>
      </w:r>
    </w:p>
    <w:p>
      <w:pPr>
        <w:pStyle w:val="Contentprimarytarget"/>
        <w:numPr>
          <w:ilvl w:val="0"/>
          <w:numId w:val="9"/>
        </w:numPr>
        <w:spacing w:before="0" w:after="0"/>
        <w:jc w:val="both"/>
        <w:rPr/>
      </w:pPr>
      <w:r>
        <w:rPr/>
        <w:t>Завершающий этап – заключительный (анализ результатов, коррекция, перевод образовательной деятельности в штатный режим)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2885"/>
        <w:gridCol w:w="283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налитический  (Август-Ноябрь 2020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реализации пилотного проекта 2015-2020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, составление аналитического отчета, корректировк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стояния дополнительного образования в городе, в том числе технической направленности и в Ц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приоритетных направлений деятельности по развитию инновационного технического творчества среди детей и молодеж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, руководители проек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администрацией школ, классными руководителями, учителями по выявлению контингента учащихся, с которыми будет проводиться дальнейшая рабо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 контингент учащихся - </w:t>
            </w:r>
            <w:r>
              <w:rPr>
                <w:color w:val="000000"/>
                <w:spacing w:val="-8"/>
                <w:sz w:val="28"/>
                <w:szCs w:val="28"/>
              </w:rPr>
              <w:t>участников и благополучателей</w:t>
            </w:r>
            <w:r>
              <w:rPr>
                <w:color w:val="000000"/>
                <w:sz w:val="28"/>
                <w:szCs w:val="28"/>
              </w:rPr>
              <w:t>, разработка плана сетев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ЦДО, </w:t>
            </w: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ководители проекта, педагоги ДО технической направленности, директора, завучи и учащиеся ОУ город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, беседы, переписка с потенциальными партнерами про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лана действий по реализации проек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ЦДО, руководители проекта, педагоги ДО технической направленности, партнер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руководителями промышленных предприятий города о возможности проведения экскурсий для учащихся ЦДО и совместных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лана сотруд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, руководители промышленных предприятий город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бочей группы по реализации про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 и оформ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, руководители проект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 научно-технической и спортивно-технической направлен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метический ремонт помещения для организации образовательного процес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образовательного процесса в Ц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 Руководители проек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, зам.директора по АХЧ, рабочие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оборудования, расходных материалов и др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материально-технической базы для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, руководители проекта, бухгалтер, техник ЦДО, зам.директора по АХЧ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й (Ноябрь 2020г.– Апрель 2025 г.)</w:t>
              <w:br/>
              <w:t>Действия повторяются циклично с периодом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и утверждение учебных программ по технической направленности, разработка методических и дидактически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ернизация учебно-методической базы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тодический совет, Администрация ЦДО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ОП технической направленности для сертификации у регионального опера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ДООП техн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, педагоги ДО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групп учащихся и составление расписания работы детских объединений технической направленности на учебный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получения детьми и подростками города Каменска-Уральского возможности обучения техническим видам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, педагоги ДО, учащиеся, родители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здание электронных презентаций, рекламных проспектов, подготовка выступлений, дающих представление о работе ЦДО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оздание электронных презентаций, буклетов, визиток центра, сценариев выступлений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, педагоги и учащиеся ЦДО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образовательных учреждениях город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зентация детских объединений технической направленности ЦД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знакомление учащихся школ города с работой ЦДО по технической направленности. Набор учащихся, проявивших заинтересованность и желание обучаться техническими видами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, учащиеся, сотрудники ЦДО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изготовление грамот, дипломов, сертификатов и другой типографической продукции для учащихся - участников про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уникальных макетов полиграфической продукции для мероприятий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, педагоги и учащиеся ЦДО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ного процесса 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общеобразовательных общеразвивающих программ технической направленности для учащихся 6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, педагоги, учащиеся, родител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полнение информационного портала по проект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населения, участников проекта, образовательных учреждений города о ходе реализации </w:t>
            </w:r>
            <w:r>
              <w:rPr>
                <w:color w:val="000000"/>
                <w:spacing w:val="-6"/>
                <w:sz w:val="28"/>
                <w:szCs w:val="28"/>
              </w:rPr>
              <w:t>проекта</w:t>
            </w:r>
            <w:r>
              <w:rPr>
                <w:color w:val="000000"/>
                <w:sz w:val="28"/>
                <w:szCs w:val="28"/>
              </w:rPr>
              <w:t>, планах, мероприят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реализации проекта через С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свещение мероприятий проекта и результатов в СМИ с целью привлечения внимания населения города к проблеме развития технического творчества среди детей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 Руководители проекта, СМИ</w:t>
            </w:r>
          </w:p>
        </w:tc>
      </w:tr>
      <w:tr>
        <w:trPr>
          <w:trHeight w:val="296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работка положений и сценариев проведения мероприятий проекта (выставки, соревнования, фестивали, конференции, конкурсы, познавательные игры, показательные выступления и т.д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акета материалов по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Методический совет ЦДО, педагог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й для учащихся в рамках проек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лана мероприятий дл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, педагоги, учащиеся, партнер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, выставках, конкурсах различного уровня технической направлен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еализации творческого потенциал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, руководители проекта, педагоги, учащиеся, родител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педагогических рабо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лана мероприятий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, педагоги, педагогические работники ОУ город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онлайн семинарах и конференциях базовых площадок ГАНОУ СО «Дворец молодёж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онлайн семинарах и конференциях базовых площадок ГАНОУ СО «Дворец молодё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едагогов ЦДО технической направленности в семинарах, конкурсах, конференциях и др. мероприятиях ГАНОУ СО «Дворец молодёж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мероприятиях ГАНОУ СО «Дворец молодё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проекта, педагоги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ятельности в рамках реализации проекта и предоставление аналитических материалов, планов и т.д. в ГАНОУ СО «Дворец молодёж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материалов и планов деятельности в соответствии с запросами ГАНОУ СО «Дворец молодё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проекта, педагоги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стников проекта и родителей о качестве его ре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довлетворенности участников проекта в его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, педагоги, учащиеся, родите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2885"/>
        <w:gridCol w:w="2835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ый (Май-Июнь 2025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закрытия про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общественности с итогами реализации проекта, активные участники и партнеры награждены диплома, благодарственными пись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, руководители проекта, специалисты УО, партнеры, педагоги, учащиеся, родители, СМ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стников проекта и родителей о качестве его ре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довлетворенности участников проекта в его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, руководители проекта, партнеры, педагоги, учащиеся, родител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видеофильма по результатам реализации про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видеофильма общественности, размещение на интернет-рес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, педагоги, техник ЦДО, инженер-программист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совещание «Круглый стол». Анализ работы по реализации про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ведение итогов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, руководители проекта, педагоги, учащиес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на постпроектный пери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ДО, руководители проек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материалов про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ение аналитической справки по итогам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роек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rPr>
          <w:lang w:val="ru-RU"/>
        </w:rPr>
      </w:pPr>
      <w:bookmarkStart w:id="7" w:name="__RefHeading___Toc56270233"/>
      <w:r>
        <w:rPr/>
        <w:t>Содержание и методы реализации этапов инновационного образовательного проекта</w:t>
      </w:r>
      <w:bookmarkEnd w:id="7"/>
      <w:r>
        <w:rPr>
          <w:lang w:val="ru-RU"/>
        </w:rPr>
        <w:t xml:space="preserve"> </w:t>
      </w:r>
    </w:p>
    <w:p>
      <w:pPr>
        <w:pStyle w:val="24"/>
        <w:rPr/>
      </w:pPr>
      <w:bookmarkStart w:id="8" w:name="__RefHeading___Toc56270234"/>
      <w:bookmarkEnd w:id="8"/>
      <w:r>
        <w:rPr/>
        <w:t>Программно-методическое обеспечение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60"/>
        <w:gridCol w:w="3758"/>
        <w:gridCol w:w="25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ое объедин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74" w:hanging="57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отех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74" w:hanging="575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Конструирование и программирование роботов», составители Киселева И.А., Суворкова Н.Г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одуль – курс «Легоконструирование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одуль – курс «Среда конструирования и моделирования </w:t>
            </w:r>
            <w:r>
              <w:rPr>
                <w:sz w:val="28"/>
                <w:lang w:val="en-US"/>
              </w:rPr>
              <w:t>Leg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eDo</w:t>
            </w:r>
            <w:r>
              <w:rPr>
                <w:sz w:val="28"/>
              </w:rPr>
              <w:t>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одуль – курс «Среда конструирования и программирования </w:t>
            </w:r>
            <w:r>
              <w:rPr>
                <w:bCs/>
                <w:kern w:val="2"/>
                <w:sz w:val="28"/>
                <w:lang w:val="en-US"/>
              </w:rPr>
              <w:t>Lego</w:t>
            </w:r>
            <w:r>
              <w:rPr>
                <w:bCs/>
                <w:kern w:val="2"/>
                <w:sz w:val="28"/>
              </w:rPr>
              <w:t xml:space="preserve"> </w:t>
            </w:r>
            <w:r>
              <w:rPr>
                <w:bCs/>
                <w:kern w:val="2"/>
                <w:sz w:val="28"/>
                <w:lang w:val="en-US"/>
              </w:rPr>
              <w:t>Mindstorms</w:t>
            </w:r>
            <w:r>
              <w:rPr>
                <w:bCs/>
                <w:kern w:val="2"/>
                <w:sz w:val="28"/>
              </w:rPr>
              <w:t xml:space="preserve"> </w:t>
            </w:r>
            <w:r>
              <w:rPr>
                <w:bCs/>
                <w:kern w:val="2"/>
                <w:sz w:val="28"/>
                <w:lang w:val="en-US"/>
              </w:rPr>
              <w:t>Education</w:t>
            </w:r>
            <w:r>
              <w:rPr>
                <w:bCs/>
                <w:kern w:val="2"/>
                <w:sz w:val="28"/>
              </w:rPr>
              <w:t xml:space="preserve"> </w:t>
            </w:r>
            <w:r>
              <w:rPr>
                <w:bCs/>
                <w:kern w:val="2"/>
                <w:sz w:val="28"/>
                <w:lang w:val="en-US"/>
              </w:rPr>
              <w:t>EV</w:t>
            </w:r>
            <w:r>
              <w:rPr>
                <w:bCs/>
                <w:kern w:val="2"/>
                <w:sz w:val="28"/>
              </w:rPr>
              <w:t>3 (</w:t>
            </w:r>
            <w:r>
              <w:rPr>
                <w:bCs/>
                <w:kern w:val="2"/>
                <w:sz w:val="28"/>
                <w:lang w:val="en-US"/>
              </w:rPr>
              <w:t>NXT</w:t>
            </w:r>
            <w:r>
              <w:rPr>
                <w:bCs/>
                <w:kern w:val="2"/>
                <w:sz w:val="28"/>
              </w:rPr>
              <w:t xml:space="preserve">)»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модуль – курс «Среда конструирования и программирования </w:t>
            </w:r>
            <w:r>
              <w:rPr>
                <w:bCs/>
                <w:kern w:val="2"/>
                <w:sz w:val="28"/>
                <w:lang w:val="en-US"/>
              </w:rPr>
              <w:t>Lego</w:t>
            </w:r>
            <w:r>
              <w:rPr>
                <w:bCs/>
                <w:kern w:val="2"/>
                <w:sz w:val="28"/>
              </w:rPr>
              <w:t xml:space="preserve"> </w:t>
            </w:r>
            <w:r>
              <w:rPr>
                <w:bCs/>
                <w:kern w:val="2"/>
                <w:sz w:val="28"/>
                <w:lang w:val="en-US"/>
              </w:rPr>
              <w:t>Mindstorms</w:t>
            </w:r>
            <w:r>
              <w:rPr>
                <w:bCs/>
                <w:kern w:val="2"/>
                <w:sz w:val="28"/>
              </w:rPr>
              <w:t xml:space="preserve"> </w:t>
            </w:r>
            <w:r>
              <w:rPr>
                <w:bCs/>
                <w:kern w:val="2"/>
                <w:sz w:val="28"/>
                <w:lang w:val="en-US"/>
              </w:rPr>
              <w:t>Education</w:t>
            </w:r>
            <w:r>
              <w:rPr>
                <w:bCs/>
                <w:kern w:val="2"/>
                <w:sz w:val="28"/>
              </w:rPr>
              <w:t xml:space="preserve"> </w:t>
            </w:r>
            <w:r>
              <w:rPr>
                <w:bCs/>
                <w:kern w:val="2"/>
                <w:sz w:val="28"/>
                <w:lang w:val="en-US"/>
              </w:rPr>
              <w:t>EV</w:t>
            </w:r>
            <w:r>
              <w:rPr>
                <w:bCs/>
                <w:kern w:val="2"/>
                <w:sz w:val="28"/>
              </w:rPr>
              <w:t>3 (</w:t>
            </w:r>
            <w:r>
              <w:rPr>
                <w:bCs/>
                <w:kern w:val="2"/>
                <w:sz w:val="28"/>
                <w:lang w:val="en-US"/>
              </w:rPr>
              <w:t>NXT</w:t>
            </w:r>
            <w:r>
              <w:rPr>
                <w:bCs/>
                <w:kern w:val="2"/>
                <w:sz w:val="28"/>
              </w:rPr>
              <w:t>)»,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модуль – курс «Спортивная робототехника»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ьская, сертифицирован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ленное изучение информати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программирования», составитель Котова Ю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ь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ленное изучение информати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ктикум решения задач по информатике», составитель Котова Ю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ь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моделир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иамоделирование», составитель Колмогорцев С.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ь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хническое моделирование», Ичетовкин О.С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ь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П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ое прототипирование», Парамонов С.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ьская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24"/>
        <w:rPr/>
      </w:pPr>
      <w:bookmarkStart w:id="9" w:name="__RefHeading___Toc56270235"/>
      <w:bookmarkEnd w:id="9"/>
      <w:r>
        <w:rPr/>
        <w:t>Нормативно-правовое обеспечение: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ект «ТехноГрад» разработан в соответствии с нормативными документами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едеральным законом РФ от 29.12.2012 N 273-ФЗ «Об образовании в Российской Федерации»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м Главного государственного санитарного врача РФ от 4 июля 2014 г.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казом Министерства просвещения России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ом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ом Минобрнауки России № ВК-641/09 от 29.03.2016 «О направлении методических рекомендаций (вместе 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казом Минобрнауки России № 2 от 09.01.2014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Cs/>
          <w:color w:val="000000"/>
          <w:sz w:val="28"/>
        </w:rPr>
        <w:t>Стратегией развития воспитания в РФ на период до 2025 г.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Cs/>
          <w:color w:val="000000"/>
          <w:sz w:val="28"/>
        </w:rPr>
        <w:t>Постановлением Правительство Свердловской области от  06.08.2019 г. №461 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Cs/>
          <w:color w:val="000000"/>
          <w:sz w:val="28"/>
        </w:rPr>
        <w:t>Приказом Министерства образования и молодежной политики Свердловской области от 30.03.2018 №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Cs/>
          <w:color w:val="000000"/>
          <w:sz w:val="28"/>
        </w:rPr>
        <w:t>Приказом Министерства образования и молодежной политики Свердловской области от 26.06.2019 №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вом и нормативными документами МБУ ДО «Центр дополнительного образования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ложением о детских объединениях дополнительного образования муниципального бюджетного учреждения дополнительного образования «Центр дополнительного образования».</w:t>
      </w:r>
    </w:p>
    <w:p>
      <w:pPr>
        <w:pStyle w:val="24"/>
        <w:rPr/>
      </w:pPr>
      <w:bookmarkStart w:id="10" w:name="__RefHeading___Toc56270236"/>
      <w:bookmarkEnd w:id="10"/>
      <w:r>
        <w:rPr/>
        <w:t>Кадровое сопровождение</w:t>
      </w:r>
    </w:p>
    <w:p>
      <w:pPr>
        <w:pStyle w:val="Contentprimarytarge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rimarytarge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передовые технологии основаны на разработках на стыке нескольких дисциплин. Одному человеку трудно иметь достаточную квалификацию в нескольких сферах, чтобы создать что-то значимое, а если такой человек и находится - у него, в нашем быстро меняющемся мире, просто не хватит для этого времени. Поэтому современные технологии - это, прежде всего, высочайший личный профессионализм, широкий кругозор и умение работать в команде. </w:t>
      </w:r>
    </w:p>
    <w:p>
      <w:pPr>
        <w:pStyle w:val="Contentprimarytarge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ную группу Центра дополнительного образования по реализации проекта «ТехноГрад» войдут:</w:t>
      </w:r>
    </w:p>
    <w:p>
      <w:pPr>
        <w:pStyle w:val="Contentprimarytarge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 в прое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а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юшенко Галина 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Ирина Анелидов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техническим отделением, педагог дополнительного образования 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кова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жавина Ан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ой работы с детьми, педагогами, родителями; помощь в организации и проведении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а Екате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рганизационно-массовой работе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атьяна Владимировн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лаксина Марина Геннадьевн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ова Светлана Анатолье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вякова Светлана Ан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Дина Викто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ш Ирина Леонидо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скутова Мари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чагова Оксана</w:t>
            </w:r>
            <w:r>
              <w:rPr>
                <w:sz w:val="28"/>
                <w:szCs w:val="28"/>
              </w:rPr>
              <w:t xml:space="preserve"> Владимировна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лохер Олег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Ирина Анелидовн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воркова Наталья Геннад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атья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уштанова Екатерина Николаев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четовкин Олег Сергеевич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ва Юлия Николаев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могорцев Сергей Викторич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онов Сергей Дмитриевич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воркова Наталья Вадимов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деева Татьяна Николае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ркова Тамар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еликова Людмила Валенти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кис Андре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ы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ек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Никола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лохер Олег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ы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бородов Валерий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ое обеспечени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тропова Светлана Борис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У (учащиеся и педагоги) по реализации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жавина Ан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Ирина Анел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проекта 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кова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дополнительных образовательных программ технической направл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селева Ирина Анелидов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воркова Наталья Геннадье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Татьяна Владимиро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уштанова Екатерина Николаев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четовкин Олег Сергеевич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това Юлия Николаев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могорцев Сергей Викторич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амонов Серге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Ирина Анел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проекта 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кова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Жернакова Анна Серг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нт 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ворков Артем Вадим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программист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ыров Максим Валерья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FF0000"/>
          <w:lang w:val="ru-RU"/>
        </w:rPr>
      </w:pPr>
      <w:r>
        <w:rPr>
          <w:rFonts w:eastAsia="Cambria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lang w:val="ru-RU"/>
        </w:rPr>
        <w:t xml:space="preserve"> </w:t>
      </w:r>
    </w:p>
    <w:p>
      <w:pPr>
        <w:pStyle w:val="24"/>
        <w:rPr/>
      </w:pPr>
      <w:bookmarkStart w:id="11" w:name="__RefHeading___Toc56270237"/>
      <w:bookmarkEnd w:id="11"/>
      <w:r>
        <w:rPr/>
        <w:t>Виды занятий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sz w:val="28"/>
        </w:rPr>
        <w:t>Лекции, беседы, практические занятия, групповое и индивидуальное проектирование, мастер-классы, фестивали, олимпиады, конкурсы, выставки, соревнования, экскурсии.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етрадиционные формы занятий могут проводиться вне учебного класса и предусматривают выполнение творческих заданий в индивидуальном режиме, показательные выступления для родителей.</w:t>
      </w:r>
    </w:p>
    <w:p>
      <w:pPr>
        <w:pStyle w:val="24"/>
        <w:rPr/>
      </w:pPr>
      <w:bookmarkStart w:id="12" w:name="__RefHeading___Toc56270238"/>
      <w:bookmarkEnd w:id="12"/>
      <w:r>
        <w:rPr/>
        <w:t>Формы подведения результатов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оревнования, фестивали, выставки, открытые занятия</w:t>
      </w:r>
    </w:p>
    <w:p>
      <w:pPr>
        <w:pStyle w:val="24"/>
        <w:rPr/>
      </w:pPr>
      <w:bookmarkStart w:id="13" w:name="__RefHeading___Toc56270239"/>
      <w:bookmarkEnd w:id="13"/>
      <w:r>
        <w:rPr/>
        <w:t>Технологии, используемые в образовательной деятельности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технология проектной деятельност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технология витагенного обучения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технология развития креативного мышления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здоровьесберегающие технологи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личностно-ориентированные технологи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педагогика сотрудничества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игровые технологи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дифференцированное и индивидуальное обучение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информационные и ИКТ технологии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групповые технологии.</w:t>
      </w:r>
    </w:p>
    <w:p>
      <w:pPr>
        <w:pStyle w:val="Style51"/>
        <w:widowControl/>
        <w:tabs>
          <w:tab w:val="clear" w:pos="708"/>
          <w:tab w:val="left" w:pos="158" w:leader="none"/>
        </w:tabs>
        <w:spacing w:lineRule="auto" w:line="240" w:before="0" w:after="0"/>
        <w:ind w:left="1134" w:hanging="0"/>
        <w:contextualSpacing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24"/>
        <w:rPr/>
      </w:pPr>
      <w:bookmarkStart w:id="14" w:name="__RefHeading___Toc56270240"/>
      <w:r>
        <w:rPr/>
        <w:t>Формы аттестации/контроля</w:t>
      </w:r>
      <w:bookmarkEnd w:id="14"/>
      <w:r>
        <w:rPr/>
        <w:t xml:space="preserve"> 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и индивидуальный анализ работ учащихся в течение года.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(по программе). 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, показательные выступления для родителей.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 (учащиеся – ведущие МК). 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обучающихся в мероприятиях технической направленности на муниципальном, всероссийском и международном уровне (в течение года): фестивали, турниры, олимпиады, соревнования, конкурсы, выставки творческих работ, квесты, летние робототехнические школы и др. </w:t>
      </w:r>
    </w:p>
    <w:p>
      <w:pPr>
        <w:pStyle w:val="24"/>
        <w:rPr/>
      </w:pPr>
      <w:bookmarkStart w:id="15" w:name="__RefHeading___Toc56270241"/>
      <w:bookmarkEnd w:id="15"/>
      <w:r>
        <w:rPr/>
        <w:t>Ежегодные городские мероприятия для обучающихся</w:t>
      </w:r>
    </w:p>
    <w:p>
      <w:pPr>
        <w:pStyle w:val="Normal"/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66"/>
        <w:gridCol w:w="24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ородской фестиваль по робототехнике и техническому творчеству «Роботостар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этап областных робототехнических соревнований для начинающи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но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ая выставка технического творчества «Фантазируем. Конструируем. Изобретае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конкурс рисунков по робототехнике и техническому творчеств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этап ВсОШ по предмету «Информати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 графиком ВсО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лайн-отбор на УрКОП (Уральская командная олимпиада по программированию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р на Челябинскую региональную командную олимпиаду по программир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стиваль «ТехноГр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ие соревнования по робототехнике «НоваТех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стиваль для дошкольников «Легознай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конкурс среди ДОУ «Юные инженеры Урал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этап региональных соревнований по робототехнике «Робоф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рочный тур на олимпиаду школьников «Спортивное программирование на Урале» (УРФУ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рочный тур на вузовско-академическую олимпиад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рочный тур на Личное первенство Свердловской области по программированию среди начинающих (старшая лига, младшая лиг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ая игра-конкурс по информатике и ИТ «Инфознайка Проф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ая игра-конкурс по информатике и ИТ «Инфознай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декоративно-прикладного и технического творчества «Мир моих открыти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командный турнир по программирован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турнир по информационным технология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ая научно-практическая конференция школьни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ая квест-игра для детей и родителей по легоконструированию, робототехнике и техническому творчеств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этап ОР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этап ВР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Фестиваль по робототехнике и техническому творчеству «Шаг в будуще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Архимеда по программирован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няя школа по программирован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яя школа по легоконструированию и робототехни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няя школа по судомоделированию и техническому моделирован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тевой проект по реализации школьной программы «Технологическое образова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 – ОУ №16, в дальнейшем – развитие этого проекта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4"/>
        <w:rPr/>
      </w:pPr>
      <w:bookmarkStart w:id="16" w:name="__RefHeading___Toc56270242"/>
      <w:r>
        <w:rPr/>
        <w:t>Организация участия участников проекта</w:t>
      </w:r>
      <w:bookmarkEnd w:id="16"/>
      <w:r>
        <w:rPr/>
        <w:t xml:space="preserve"> 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ных, региональных, всероссийских и международных мероприятиях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соответствии с Положениями мероприятий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конкурс научно-исследовательских и творческих проектов «Меня оценят в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 xml:space="preserve"> век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по робототехнике для начинающих (ОРСН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ая региональная командная олимпиада по программированию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конкурс по моделизму «Уральский масштаб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этап олимпиады по робототехнике «Робофест-Екатеринбург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ада Н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зовско-академическая олимпиада по информатик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конкурс научно-исследовательских и творческих проектов «Первые шаги в науку», «Созвездие», «Национальное достояние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научно-практическая конференция школь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по робототехнике (ОРС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этап соревнований по робототехнике ВР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конкурс детских инженерных коман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 на обучение в ВДЦ «Орленок», «Смена», «Сириус» и т.д. по обучающим программам технической направленности</w:t>
            </w:r>
          </w:p>
        </w:tc>
      </w:tr>
    </w:tbl>
    <w:p>
      <w:pPr>
        <w:pStyle w:val="24"/>
        <w:rPr/>
      </w:pPr>
      <w:r>
        <w:rPr/>
      </w:r>
      <w:bookmarkStart w:id="17" w:name="__RefHeading___Toc56270243"/>
      <w:bookmarkStart w:id="18" w:name="__RefHeading___Toc56270243"/>
    </w:p>
    <w:p>
      <w:pPr>
        <w:pStyle w:val="24"/>
        <w:rPr/>
      </w:pPr>
      <w:bookmarkStart w:id="19" w:name="__RefHeading___Toc56270243"/>
      <w:r>
        <w:rPr/>
        <w:t>Мероприятия по развитию кадрового потенциала</w:t>
      </w:r>
      <w:bookmarkEnd w:id="19"/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0"/>
        <w:gridCol w:w="326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УНО СО </w:t>
            </w:r>
            <w:r>
              <w:rPr>
                <w:color w:val="000000"/>
                <w:spacing w:val="-8"/>
                <w:sz w:val="28"/>
                <w:szCs w:val="28"/>
              </w:rPr>
              <w:t>«Дворец молодёжи»,</w:t>
            </w:r>
            <w:r>
              <w:rPr>
                <w:color w:val="000000"/>
                <w:sz w:val="28"/>
                <w:szCs w:val="28"/>
              </w:rPr>
              <w:t xml:space="preserve"> ГАОУ ДПО СО «ИРО», дистанционно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, круглые столы для педагогов ДО технической направлен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УНО СО </w:t>
            </w:r>
            <w:r>
              <w:rPr>
                <w:color w:val="000000"/>
                <w:spacing w:val="-8"/>
                <w:sz w:val="28"/>
                <w:szCs w:val="28"/>
              </w:rPr>
              <w:t>«Дворец молодёжи»,</w:t>
            </w:r>
            <w:r>
              <w:rPr>
                <w:color w:val="000000"/>
                <w:sz w:val="28"/>
                <w:szCs w:val="28"/>
              </w:rPr>
              <w:t xml:space="preserve"> ГАОУ ДПО СО «ИРО»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учителей технических и естественных дисциплин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ЦДО»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 для педагогов Д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ЦДО»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астер-класс для учителей начальной школы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ЦДО»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ференции для педагогических работников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УНО СО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«Дворец молодёжи», </w:t>
            </w:r>
            <w:r>
              <w:rPr>
                <w:color w:val="000000"/>
                <w:sz w:val="28"/>
                <w:szCs w:val="28"/>
              </w:rPr>
              <w:t>ГАОУ ДПО СО «ИРО» и др.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ебинары и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 лек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ресурсы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й конкурс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УНО СО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«Дворец молодёжи», </w:t>
            </w:r>
            <w:r>
              <w:rPr>
                <w:color w:val="000000"/>
                <w:sz w:val="28"/>
                <w:szCs w:val="28"/>
              </w:rPr>
              <w:t>ГАОУ ДПО СО «ИРО» и др.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rPr/>
      </w:pPr>
      <w:bookmarkStart w:id="20" w:name="__RefHeading___Toc56270244"/>
      <w:bookmarkEnd w:id="20"/>
      <w:r>
        <w:rPr/>
        <w:t>Основные планируемые результаты реализации проекта «ТехноГрад»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Реализация проекта «ТехноГрад» позволит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большего числа детей подросткового возраста к занятиям техническими видами творчеств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Модернизировать материально – техническую базу детских объединений ЦДО в соответствии с современными требованиями к организации УВП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плекс проектных, исследовательских, научно – технических мероприятий в целях повышения мотивации детей и подростков к изобретательской и рационализаторской деятельност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етям с ограниченными возможностями здоровья реализовать свой интеллектуальный и творческий потенциал, обучаясь в объединениях технической направленност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етям, одаренным в области робототехники, ИТ-технологий, программирования и моделирования для реализации своего интеллектуального и творческого потенциала, обучаясь в объединениях технической направленности и участвуя в мероприятиях различных уровней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Создать условия для профессионального самоопределения подростков и молодежи города через сетевое взаимодействие, организац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й и совместные мероприятия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ект «ТехноГрад»</w:t>
      </w:r>
      <w:r>
        <w:rPr>
          <w:i/>
        </w:rPr>
        <w:t xml:space="preserve"> </w:t>
      </w:r>
      <w:r>
        <w:rPr>
          <w:sz w:val="28"/>
          <w:szCs w:val="28"/>
        </w:rPr>
        <w:t>позволит создать все необходимые условия для поддержания и развития технических видов деятельности детей и молодежи г. Каменска-Уральского средствами обучения и участия в мероприятиях, соревнованиях различного уровня, а также будет способствовать на протяжении длительного времени формированию здорового образа жизни и устойчивой жизненной позиции будущего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bookmarkStart w:id="21" w:name="__RefHeading___Toc56270245"/>
      <w:bookmarkEnd w:id="21"/>
      <w:r>
        <w:rPr/>
        <w:t>Контроль и достоверность результатов реализации проекта «ТехноГра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bookmarkStart w:id="22" w:name="__RefHeading___Toc56270246"/>
      <w:bookmarkEnd w:id="22"/>
      <w:r>
        <w:rPr/>
        <w:t>Критерии эффективности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задач и путей их достижения можно определить следующие </w:t>
      </w:r>
      <w:r>
        <w:rPr>
          <w:b/>
          <w:bCs/>
          <w:sz w:val="28"/>
          <w:szCs w:val="28"/>
        </w:rPr>
        <w:t>критерии эффективности</w:t>
      </w:r>
      <w:r>
        <w:rPr>
          <w:sz w:val="28"/>
          <w:szCs w:val="28"/>
        </w:rPr>
        <w:t xml:space="preserve"> проекта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нормативно-правового и научно-методического сопровождения (положительная оценка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ьно-технической базы ЦДО современным требованиям к учебно-воспитательному процессу, способствующему формированию положительных установок в профессиональном самоопределении учащихс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ов (самосовершенствование, включение в новую деятельность, желание освоить, ввести в практику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учащихс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проекта (воспроизводимость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емость.</w:t>
      </w:r>
    </w:p>
    <w:p>
      <w:pPr>
        <w:pStyle w:val="Style22"/>
        <w:spacing w:lineRule="auto" w:line="256" w:before="0" w:after="160"/>
        <w:ind w:left="1429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4"/>
        <w:rPr/>
      </w:pPr>
      <w:bookmarkStart w:id="23" w:name="__RefHeading___Toc56270247"/>
      <w:bookmarkEnd w:id="23"/>
      <w:r>
        <w:rPr/>
        <w:t>Формы представления результативности реализации проект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творческие отчеты педагогов - участников проекта (ежегодно)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пыта работы по реализации проекта на конференциях, семинарах, мастер-классах городского и областного уровней (в ходе реализации проекта)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из опыта работы по проекту в СМИ, педагогических изданиях, на интернет-ресурсах (в ходе реализации проекта)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Изготовление видеофильмов о реализации этапов проекта и демонстрация их участникам проекта, жителям город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участий в мероприятиях различного уровня.</w:t>
      </w:r>
    </w:p>
    <w:p>
      <w:pPr>
        <w:pStyle w:val="24"/>
        <w:rPr/>
      </w:pPr>
      <w:bookmarkStart w:id="24" w:name="__RefHeading___Toc56270248"/>
      <w:bookmarkEnd w:id="24"/>
      <w:r>
        <w:rPr/>
        <w:t>Количественные результаты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феры дополнительных образовательных услуг для населения город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элементов педагогических технологий (применить метод проектов в обучении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участников проект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детских объединений технической направлен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количества учащихся, принимающих участие в мероприятиях  различного уровня технической направлен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стижений учащихс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ей для обучения техническими видами творчества учащимся с ОВЗ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возможностей для обучения техническими видами творчества детям, одаренным </w:t>
      </w:r>
      <w:r>
        <w:rPr>
          <w:sz w:val="28"/>
          <w:szCs w:val="28"/>
        </w:rPr>
        <w:t>в области робототехники, ИТ-технологий, программирования и моделирова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мероприятий по техническим и научно-техническим видам деятельности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4"/>
        <w:rPr/>
      </w:pPr>
      <w:bookmarkStart w:id="25" w:name="__RefHeading___Toc56270249"/>
      <w:bookmarkEnd w:id="25"/>
      <w:r>
        <w:rPr/>
        <w:t>Качественные показател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уровня развития: не умел – научился; не знал – узнал; не имел – приобрел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ь – взгляд на событие с другой точки зрения, понимание позиции другого человек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даптация лич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у детей и молодежи города в здоровом образе жизн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самоопределение подростков и молодеж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оциальной успеш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активность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рганизационных навыко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познавательного интереса к спортивно-техническим и научно-техническим видам деяте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в средствах массовой информации, работа с сайтом ЦДО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ТехноГра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окажет не только краткосрочный положительный эффект на участников образовательного процесса, но и в долгосрочной перспективе принесет ощутимую пользу жителям города</w:t>
      </w:r>
      <w:r>
        <w:rPr>
          <w:sz w:val="28"/>
          <w:szCs w:val="28"/>
          <w:lang w:val="ru-RU"/>
        </w:rPr>
        <w:t xml:space="preserve"> Каменска-Уральского и Свердловской области</w:t>
      </w:r>
      <w:r>
        <w:rPr>
          <w:sz w:val="28"/>
          <w:szCs w:val="28"/>
        </w:rPr>
        <w:t xml:space="preserve">, особенно одаренным детям, талантливой молодеж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rPr/>
      </w:pPr>
      <w:bookmarkStart w:id="26" w:name="__RefHeading___Toc56270250"/>
      <w:r>
        <w:rPr/>
        <w:t>Мероприятия, планируемые для педагогической общественности</w:t>
      </w:r>
      <w:bookmarkEnd w:id="26"/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рдловской области, направленные на ознакомление с результатами реализации инновационного образовательного проекта «ТехноГрад»</w:t>
      </w:r>
    </w:p>
    <w:p>
      <w:pPr>
        <w:pStyle w:val="Normal"/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творческие отчеты педагогов - участников проекта (ежегодно)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пыта работы по реализации проекта на конференциях, семинарах, мастер-классах городского и областного уровней (в ходе реализации проекта)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из опыта работы по проекту в СМИ, педагогических изданиях, на интернет-ресурсах (в ходе реализации проекта).</w:t>
      </w:r>
    </w:p>
    <w:p>
      <w:pPr>
        <w:pStyle w:val="Style22"/>
        <w:spacing w:lineRule="auto" w:line="256" w:before="0" w:after="16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rPr/>
      </w:pPr>
      <w:bookmarkStart w:id="27" w:name="__RefHeading___Toc56270251"/>
      <w:r>
        <w:rPr/>
        <w:t>Партнеры образовательной организации</w:t>
      </w:r>
      <w:bookmarkEnd w:id="27"/>
      <w:r>
        <w:rPr/>
        <w:t xml:space="preserve"> </w:t>
      </w:r>
    </w:p>
    <w:p>
      <w:pPr>
        <w:pStyle w:val="Style22"/>
        <w:spacing w:lineRule="auto" w:line="256" w:before="0" w:after="16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ивлекаемые к реализации инновационного образовательного </w:t>
      </w:r>
    </w:p>
    <w:p>
      <w:pPr>
        <w:pStyle w:val="Style22"/>
        <w:spacing w:lineRule="auto" w:line="256" w:before="0" w:after="16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ТехноГрад»)</w:t>
      </w:r>
    </w:p>
    <w:p>
      <w:pPr>
        <w:pStyle w:val="Style22"/>
        <w:spacing w:lineRule="auto" w:line="256" w:before="0" w:after="16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48" w:leader="none"/>
        </w:tabs>
        <w:ind w:left="0" w:hanging="0"/>
        <w:jc w:val="both"/>
        <w:rPr/>
      </w:pPr>
      <w:r>
        <w:rPr>
          <w:sz w:val="28"/>
        </w:rPr>
        <w:tab/>
        <w:tab/>
        <w:t>В рамках реализации проекта «ТехноГрад» ЦДО планирует продолжать развивать и укреплять партнерские отношения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" w:leader="none"/>
        </w:tabs>
        <w:ind w:left="0" w:hanging="0"/>
        <w:jc w:val="both"/>
        <w:rPr/>
      </w:pPr>
      <w:r>
        <w:rPr>
          <w:sz w:val="28"/>
        </w:rPr>
        <w:t>ОМС «Управление образования Каменск -Уральского</w:t>
      </w:r>
      <w:r>
        <w:rPr>
          <w:bCs/>
          <w:sz w:val="28"/>
        </w:rPr>
        <w:t xml:space="preserve"> городского округа</w:t>
      </w:r>
      <w:r>
        <w:rPr>
          <w:sz w:val="28"/>
        </w:rPr>
        <w:t>» (информирование, посещение мероприя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" w:leader="none"/>
        </w:tabs>
        <w:ind w:left="0" w:hanging="0"/>
        <w:jc w:val="both"/>
        <w:rPr/>
      </w:pPr>
      <w:r>
        <w:rPr>
          <w:sz w:val="28"/>
        </w:rPr>
        <w:t>Образовательными учреждениями города: школы, детские сады, колледжи (совместное проведение мероприятий, помощь в организации, работа жюр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" w:leader="none"/>
        </w:tabs>
        <w:ind w:left="0" w:hanging="0"/>
        <w:jc w:val="both"/>
        <w:rPr/>
      </w:pPr>
      <w:r>
        <w:rPr>
          <w:bCs/>
          <w:sz w:val="28"/>
        </w:rPr>
        <w:t>ГАНОУ СО «Дворец молодёжи» (предоставление оборудования, информирование, консультирование, финансирование учащихся при поездках на заключительные этапы мероприятий</w:t>
      </w:r>
      <w:r>
        <w:rPr>
          <w:sz w:val="28"/>
        </w:rPr>
        <w:t>, помощь в проведении совместных активнос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МИ города (публикация анонсов и хода проведения мероприятий, статьи и видеосюжеты о талантливых детях, совместная деятельность по созданию видеороликов, показ на ТВ, размещение на Ютубе и каналах местного телевеща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" w:leader="none"/>
        </w:tabs>
        <w:ind w:left="0" w:hanging="0"/>
        <w:jc w:val="both"/>
        <w:rPr/>
      </w:pPr>
      <w:r>
        <w:rPr>
          <w:sz w:val="28"/>
        </w:rPr>
        <w:t>предприятия города: СинТЗ, КУМЗ и др. (помощь в организации мероприятий (в том числе финансовая), ремонт кабинетов, проведение экскурс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" w:leader="none"/>
        </w:tabs>
        <w:ind w:left="0" w:hanging="0"/>
        <w:jc w:val="both"/>
        <w:rPr/>
      </w:pPr>
      <w:r>
        <w:rPr>
          <w:sz w:val="28"/>
        </w:rPr>
        <w:t>Администрация города Каменска-Уральского (информирование, посещение мероприятий проекта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Каменск-Уральский радиотехникум (работа в жюри и организация совместных мероприятий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Каменск-Уральский педагогический колледж (совместные мероприятия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Клуб по робототехнике R2D2 (участие в конкурс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" w:leader="none"/>
        </w:tabs>
        <w:ind w:left="0" w:hanging="0"/>
        <w:jc w:val="both"/>
        <w:rPr>
          <w:sz w:val="28"/>
        </w:rPr>
      </w:pPr>
      <w:r>
        <w:rPr>
          <w:rFonts w:eastAsia="Calibri"/>
          <w:sz w:val="28"/>
        </w:rPr>
        <w:t>ОЗШ при УрО РАН (участники проекта обучаются на базе ОЗШ).</w:t>
      </w:r>
    </w:p>
    <w:p>
      <w:pPr>
        <w:pStyle w:val="Style22"/>
        <w:spacing w:lineRule="auto" w:line="256" w:before="0" w:after="16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rPr/>
      </w:pPr>
      <w:bookmarkStart w:id="28" w:name="__RefHeading___Toc56270252"/>
      <w:bookmarkEnd w:id="28"/>
      <w:r>
        <w:rPr/>
        <w:t>Объем и источники финансирования реализации проекта «ТехноГра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обеспечение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35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я расхо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снование расход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оваров и услу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(включая налог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работников Центра дополнительного образования – участников проектной группы в ходе реализаци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работникам ЦДО, участвующим в мероприятиях проек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современного технологического оборудования, мебели для обеспечения образовательного процесса в лабораториях техниче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, офисный стол, стул офисный, стол ученический, перекидные информационные системы, жалюзи вертикальные,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принтер и д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рас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ездку в город Екатеринбург для заключения договоров поставки оборудования и за оборудованием и расходными материалами для лабораторий техни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детей для участия в конкурсах и соревнован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, амортизац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рас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обеспечению помещений и образовательного процесса ГВС, ХВС, ТВС, э/энергией и т.д. в соответствии с нормами и правилами Сан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обеспечению ГВС, ХВС, ТВС, э/энергией и т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</w:t>
            </w:r>
            <w:bookmarkStart w:id="29" w:name="_GoBack"/>
            <w:bookmarkEnd w:id="29"/>
            <w:r>
              <w:rPr>
                <w:sz w:val="28"/>
                <w:szCs w:val="28"/>
              </w:rPr>
              <w:t>спечение связи и координации действий между руководителями проектов, партнерами и участниками проекта, используя интернет,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интер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ные 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учебно-воспитательного процесса необходимыми материалами для изготовления моделей, для обеспечения работы оборудования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га А4, картридж для принтера, фотобумага, вода бутилированная, стаканы одноразовые, расходные материалы для печати на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принтере, резцы в лабораторию ЧПУ и т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рафические рас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грамот, дипломов, сертификатов и другой типографической продукции для реализаци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оекта, тиражирование грамот, дипломов, сертификатов и п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держанию имущества (ремонт помещ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ных работ в помещениях технической направленности с целью обеспечения учащимся комфортных и безопасных услов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для ремонта</w:t>
            </w:r>
          </w:p>
        </w:tc>
      </w:tr>
    </w:tbl>
    <w:p>
      <w:pPr>
        <w:pStyle w:val="11"/>
        <w:rPr/>
      </w:pPr>
      <w:r>
        <w:rPr/>
      </w:r>
      <w:bookmarkStart w:id="30" w:name="__RefHeading___Toc56270253"/>
      <w:bookmarkStart w:id="31" w:name="__RefHeading___Toc56270253"/>
    </w:p>
    <w:p>
      <w:pPr>
        <w:pStyle w:val="11"/>
        <w:rPr/>
      </w:pPr>
      <w:r>
        <w:rPr/>
      </w:r>
    </w:p>
    <w:p>
      <w:pPr>
        <w:pStyle w:val="11"/>
        <w:rPr/>
      </w:pPr>
      <w:bookmarkStart w:id="32" w:name="__RefHeading___Toc56270253"/>
      <w:r>
        <w:rPr/>
        <w:t>Предложения по распространению и внедрению результатов проекта «ТехноГрад»</w:t>
      </w:r>
      <w:bookmarkEnd w:id="32"/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опуляризации инновационного технического творчества и образовательной робототехники, мы планируем поделиться опытом работы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екта «ТехноГрад» среди талантливой молодежи,</w:t>
      </w:r>
      <w:r>
        <w:rPr>
          <w:bCs/>
          <w:sz w:val="28"/>
          <w:szCs w:val="28"/>
        </w:rPr>
        <w:t xml:space="preserve"> с педагогической общественностью города и области 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х чтениях (г. Каменск-Уральский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их Гражданских форумах (г.Каменск-Уральский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32"/>
          <w:szCs w:val="28"/>
        </w:rPr>
      </w:pPr>
      <w:r>
        <w:rPr>
          <w:color w:val="000000"/>
          <w:sz w:val="28"/>
        </w:rPr>
        <w:t>ежегодных Областных педагогических конференциях образовательных организаций Свердловской области – базовых площадок ГАУНО СО «Дворец молодёжи» (г.Екатеринбург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ой научно-практической конференции (ИКТО, г. Екатеринбург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-классах и семин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редствах печа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аналах городских телекомпа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электронных средствах коммуник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9" w:hanging="0"/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ind w:firstLine="709"/>
      <w:outlineLvl w:val="0"/>
    </w:pPr>
    <w:rPr/>
  </w:style>
  <w:style w:type="paragraph" w:styleId="Contentprimarytarget">
    <w:name w:val="content_primary_targe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Normal1">
    <w:name w:val="Normal1"/>
    <w:qFormat/>
    <w:pPr>
      <w:widowControl/>
      <w:bidi w:val="0"/>
      <w:ind w:left="397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24">
    <w:name w:val="Стиль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E4FE9B650AC9E49F092647D4F38D4AEEA90728B745D5A311757A68A5B4DD1076483641233666ACB14E8C4eBL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0:00Z</dcterms:created>
  <dc:creator>User PC</dc:creator>
  <dc:description/>
  <cp:keywords/>
  <dc:language>en-US</dc:language>
  <cp:lastModifiedBy>Компьютер9</cp:lastModifiedBy>
  <cp:lastPrinted>2014-06-24T17:16:00Z</cp:lastPrinted>
  <dcterms:modified xsi:type="dcterms:W3CDTF">2020-11-14T13:58:00Z</dcterms:modified>
  <cp:revision>125</cp:revision>
  <dc:subject/>
  <dc:title>Проект «Развития научно-технического творчества детей и молодёжи</dc:title>
</cp:coreProperties>
</file>