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результатах работы учителей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полугодие 2021-2022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-  Голубь Татья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дели заседаний ГМО - сре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Обновление деятельности методической службы Центра дополнительного образования как службы адресной поддержки и сопровождения педагогов образовательных учреждений города Каменска-Уральского.</w:t>
      </w:r>
    </w:p>
    <w:p>
      <w:pPr>
        <w:pStyle w:val="Normal"/>
        <w:spacing w:before="0" w:after="0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здание единой информационно-методической среды для обеспечения развития профессиональной компетентности педагогов.</w:t>
      </w:r>
    </w:p>
    <w:p>
      <w:pPr>
        <w:pStyle w:val="Normal"/>
        <w:spacing w:before="0" w:after="0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ирование у педагогов методологических и технологических подходов по вопросам подготовки учащихся к ЕГЭ и ГИА.</w:t>
      </w:r>
    </w:p>
    <w:p>
      <w:pPr>
        <w:pStyle w:val="Normal"/>
        <w:spacing w:before="0" w:after="0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казание практической помощи педагогов с учётом конкретной ситуации для обеспечения возможности каждому педагогу повысить свой профессиональный уровень.</w:t>
      </w:r>
    </w:p>
    <w:p>
      <w:pPr>
        <w:pStyle w:val="Normal"/>
        <w:spacing w:before="0" w:after="0"/>
        <w:ind w:right="-3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Диссеминация педагогического опыта, способствующ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ю результата обучения и воспитания школьников. </w:t>
      </w:r>
    </w:p>
    <w:p>
      <w:pPr>
        <w:pStyle w:val="Normal"/>
        <w:spacing w:before="0" w:after="0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ие материал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торое полугодие было запланировано четыре очных меропри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9.02.2022. ОУ №15, Голубева Е.И. </w:t>
      </w:r>
      <w:r>
        <w:rPr>
          <w:rFonts w:cs="Times New Roman" w:ascii="Times New Roman" w:hAnsi="Times New Roman"/>
          <w:b/>
          <w:sz w:val="24"/>
          <w:szCs w:val="24"/>
        </w:rPr>
        <w:t>Круглый стол.</w:t>
      </w:r>
      <w:r>
        <w:rPr>
          <w:rFonts w:cs="Times New Roman" w:ascii="Times New Roman" w:hAnsi="Times New Roman"/>
          <w:sz w:val="24"/>
          <w:szCs w:val="24"/>
        </w:rPr>
        <w:t xml:space="preserve"> "Обзор документов и составление примерной программы по математике, в связи с введением ФГОС 3-ого поколения" (для руководителей ШМ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03.2022. ОУ №34, Булатова Н.А., Голубь Т.В.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. </w:t>
      </w:r>
      <w:r>
        <w:rPr>
          <w:rFonts w:cs="Times New Roman" w:ascii="Times New Roman" w:hAnsi="Times New Roman"/>
          <w:sz w:val="24"/>
          <w:szCs w:val="24"/>
        </w:rPr>
        <w:t>"Методические рекомендации по подготовке к ИА" (для учителей  8-11 клас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03.2022. ОУ №34.</w:t>
      </w:r>
      <w:r>
        <w:rPr>
          <w:rFonts w:cs="Times New Roman" w:ascii="Times New Roman" w:hAnsi="Times New Roman"/>
          <w:b/>
          <w:sz w:val="24"/>
          <w:szCs w:val="24"/>
        </w:rPr>
        <w:t>Семинар.</w:t>
      </w:r>
      <w:r>
        <w:rPr>
          <w:rFonts w:cs="Times New Roman" w:ascii="Times New Roman" w:hAnsi="Times New Roman"/>
          <w:sz w:val="24"/>
          <w:szCs w:val="24"/>
        </w:rPr>
        <w:t xml:space="preserve"> "Эффективные способы подготовки к ВПР по математике"  (для учителей 5-8 клас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2. ОУ № 34, Ваулин П.Л. </w:t>
      </w:r>
      <w:r>
        <w:rPr>
          <w:rFonts w:cs="Times New Roman" w:ascii="Times New Roman" w:hAnsi="Times New Roman"/>
          <w:b/>
          <w:sz w:val="24"/>
          <w:szCs w:val="24"/>
        </w:rPr>
        <w:t>Семинар.</w:t>
      </w:r>
      <w:r>
        <w:rPr>
          <w:rFonts w:cs="Times New Roman" w:ascii="Times New Roman" w:hAnsi="Times New Roman"/>
          <w:sz w:val="24"/>
          <w:szCs w:val="24"/>
        </w:rPr>
        <w:t xml:space="preserve"> "Разбор решений задач по стереометрии. ЕГЭ, 2 часть" (для учителей 10-11 клас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мен последнего, которое не состоялось по причине загруженности педагога,  был проведен семинар для школ ШНОР по теме: "Новый ФГОС третьего поколения. Изменение стандартов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ольшим подспорьем в работе учителей математике стали: вебинары, стримы, онлайн-конференции и т.д., организованные на платформах ИРО, Учи.ру, Я-Класс, ЕГЭ-Студия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материалы, подготовленные руководителем методического объединения учителей математики Голубь Т.В. и коллегами дублировались через рассылку электронной почтой и </w:t>
      </w:r>
      <w:r>
        <w:rPr>
          <w:lang w:eastAsia="ru-RU"/>
        </w:rPr>
        <w:t>WhatsApp.</w:t>
      </w:r>
      <w:r>
        <w:rPr>
          <w:color w:val="FF0000"/>
          <w:lang w:eastAsia="ru-RU"/>
        </w:rPr>
        <w:t xml:space="preserve">  </w:t>
      </w:r>
    </w:p>
    <w:p>
      <w:pPr>
        <w:pStyle w:val="Normal"/>
        <w:spacing w:before="0" w:after="0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истические материалы за 2 полугодие:</w:t>
      </w:r>
    </w:p>
    <w:p>
      <w:pPr>
        <w:pStyle w:val="Normal"/>
        <w:spacing w:before="0" w:after="0"/>
        <w:ind w:right="-3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29"/>
        <w:gridCol w:w="7961"/>
        <w:gridCol w:w="2589"/>
      </w:tblGrid>
      <w:tr>
        <w:trPr>
          <w:trHeight w:val="17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 /Формы методической поддерж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</w:tr>
      <w:tr>
        <w:trPr>
          <w:trHeight w:val="71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рганизационно-методическая работ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"Обзор документов и составление примерной программы по математике, в связи с введением ФГОС 3-ого поколения" (для руководителей ШМО), ОУ №15, Голубева Е.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2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b w:val="false"/>
                <w:sz w:val="24"/>
                <w:szCs w:val="24"/>
              </w:rPr>
              <w:t xml:space="preserve">. Конструктор рабочих программ. Ссылка: </w:t>
            </w:r>
            <w:r>
              <w:rPr>
                <w:b w:val="false"/>
                <w:color w:val="0070C0"/>
                <w:sz w:val="24"/>
                <w:szCs w:val="24"/>
              </w:rPr>
              <w:t>https://edsoo.ru/constructor</w:t>
            </w:r>
            <w:r>
              <w:rPr>
                <w:b w:val="false"/>
                <w:sz w:val="24"/>
                <w:szCs w:val="24"/>
              </w:rPr>
              <w:t>/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7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 городского семинар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"Новый ФГОС третьего поколения. Изменение стандартов"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100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Вебинар. </w:t>
            </w:r>
            <w:r>
              <w:rPr>
                <w:rFonts w:cs="Times New Roman" w:ascii="Times New Roman" w:hAnsi="Times New Roman"/>
                <w:b w:val="false"/>
                <w:color w:val="030303"/>
                <w:sz w:val="24"/>
                <w:szCs w:val="24"/>
              </w:rPr>
              <w:t>«Обновление содержания и методик преподавания предметной области «Математика и информа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3dCtirSSfXQ&amp;t=3958s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22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ебинар.</w:t>
            </w:r>
            <w:r>
              <w:rPr>
                <w:rFonts w:cs="Times New Roman" w:ascii="Times New Roman" w:hAnsi="Times New Roman"/>
                <w:b w:val="false"/>
                <w:color w:val="030303"/>
                <w:sz w:val="24"/>
                <w:szCs w:val="24"/>
              </w:rPr>
              <w:t xml:space="preserve"> Основные изменения в содержании математического образования с учётом нового ФГОС 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dffzsplsP40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6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Объявление.</w:t>
            </w:r>
            <w:r>
              <w:rPr>
                <w:b w:val="false"/>
                <w:sz w:val="24"/>
                <w:szCs w:val="24"/>
              </w:rPr>
              <w:t xml:space="preserve"> ГАОУ ДПО СО «ИРО» 10 июня 2022 г.  проводит форум «Физико-математическое образование: современные тренды развития»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форуме предполагается обсуждение следующих вопросов: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  <w:tab/>
              <w:t xml:space="preserve">Применение современных образовательных технологий на уроках математики, физики и внеурочной деятельности в соответствии с обновленным ФГОС ООО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  <w:tab/>
              <w:t>Применение инновационных технологий на уроках физик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  <w:tab/>
              <w:t xml:space="preserve">Работа с одаренными детьми в системе физико-математического образования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  <w:tab/>
              <w:t>Актуальные вопросы формирования у обучающихся средней школы функциональной грамотност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а форума включает пленарное заседание и работу секций. 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явки на участие принимаются до 03 июня 2022 года по ссылке: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forms.yandex.ru/u/625902477ff7a2a1e4dd1766/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6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электронный учебник геометрии 7-9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disk.yandex.ru/d/gu-rFOd7fbOotg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9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Вебинар.</w:t>
            </w:r>
            <w:r>
              <w:rPr>
                <w:b w:val="false"/>
                <w:sz w:val="24"/>
                <w:szCs w:val="24"/>
              </w:rPr>
              <w:t xml:space="preserve"> Основные изменения в содержании 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ческого образования в соответствии с обновлённым ФГОС ООО и особенности организации процесса обучения математике с целью реализации обновлённого ФГОС ОО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гистрация по ссылке: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apkpro.ru/fmc/</w:t>
              </w:r>
            </w:hyperlink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34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провождение аттестационных процед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"Примерного графика проведения И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7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. "На все 100!"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сульт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подготовке к ЕГЭ 202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О структуре экзаменационной работы, актуальных изменениях этого года и особенностях заданий. Иван Ященк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www.youtube.com/watch?v=6qVeS18VB2Q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6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РО Свердловской области. Консультация по итогам пробного ОГЭ 2021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vc2.irro.ru/playback/presentation/2.3/c8b44854960de9451c37975ccbad0aac0ee53347-1620211074264?meetingId=c8b44854960de9451c37975ccbad0aac0ee53347-1620211074264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86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ВПР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vpr.ru/o/436-raspisanie-vpr-2022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перевода баллов ВПР в оценку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vpr.ru/o/228-shkala-perevoda-ballov-vpr-v-ocenku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фициальные демоверсии (образцы работ) ВПР 2022 от Рособрнад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vpr.ru/o/474-vse-demoversii-vpr-2022.html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8 классах</w:t>
            </w:r>
          </w:p>
        </w:tc>
      </w:tr>
      <w:tr>
        <w:trPr>
          <w:trHeight w:val="80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ебинар «Готовимся к ВПР 2021 по математике и русскому языку с «Я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1FledyMVTw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8 классах</w:t>
            </w:r>
          </w:p>
        </w:tc>
      </w:tr>
      <w:tr>
        <w:trPr>
          <w:trHeight w:val="44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ПР-2022 по математике: как использовать Учи.ру для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v=J7O-2pwwf9Q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8 классах</w:t>
            </w:r>
          </w:p>
        </w:tc>
      </w:tr>
      <w:tr>
        <w:trPr>
          <w:trHeight w:val="6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Подготовка к ОГЭ по математике: задачи на прогрессии (вебинар для ученика и учителя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DG04cGKS8I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9 классах</w:t>
            </w:r>
          </w:p>
        </w:tc>
      </w:tr>
      <w:tr>
        <w:trPr>
          <w:trHeight w:val="2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ГЭ-Студия. Стрим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5 ЕГЭ по математике - "Экономическая"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1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ГЭ-Студия. Стрим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ые красивые Парамет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199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Методические рекомендации по подготовке к ИА» ОУ №34, Булатова Н.А., Голубь Т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 8-11 классов</w:t>
            </w:r>
          </w:p>
        </w:tc>
      </w:tr>
      <w:tr>
        <w:trPr>
          <w:trHeight w:val="19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0.03.202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-Студия. Мини-курс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метрия, задача 16 ЕГЭ. Ловушки и оформление"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19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0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23131"/>
                <w:sz w:val="24"/>
                <w:szCs w:val="24"/>
                <w:lang w:eastAsia="ru-RU"/>
              </w:rPr>
              <w:t>ЕГЭ-Студия. Стрим</w:t>
            </w:r>
            <w:r>
              <w:rPr>
                <w:rFonts w:eastAsia="Times New Roman" w:cs="Times New Roman" w:ascii="Times New Roman" w:hAnsi="Times New Roman"/>
                <w:bCs/>
                <w:color w:val="323131"/>
                <w:sz w:val="24"/>
                <w:szCs w:val="24"/>
                <w:lang w:eastAsia="ru-RU"/>
              </w:rPr>
              <w:t xml:space="preserve"> Метод координат в задаче 13 (Стереометрия) на ЕГ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131"/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19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вле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ой математики и информатики Института развития образования Свердловской области в апреле 2022 года будут организованы и проведены ряд следующих вебинар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ебинар «Актуальные вопросы подготовки к ОГЭ по матема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4 час.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ы проведения: 04.04.2022 - 05.04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Вебинар «Актуальные вопросы подготовки к ЕГЭ по математик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4 час.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ы проведения: 06.04.2022 - 07.04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ебинар «Информационная безопасность детей и подростков» (4 час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ы проведения: 14.04.2022 - 15.04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forms.yandex.ru/u/624422bef4b62c2b3d98638a/%E2%80%8B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19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05.05.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-Студ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им бесплатн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"Скорая помощь". 1 часть ЕГЭ по математике, сложные зада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</w:t>
            </w:r>
          </w:p>
        </w:tc>
      </w:tr>
      <w:tr>
        <w:trPr>
          <w:trHeight w:val="119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ирование навыков функциональной грамот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"Эффективные способы подготовки к ВПР по математике"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 8-11 классов</w:t>
            </w:r>
          </w:p>
        </w:tc>
      </w:tr>
      <w:tr>
        <w:trPr>
          <w:trHeight w:val="141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ОУ к августу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страивание заданий на формирование функциональной грамотности в ур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. Институт стратегии развития образования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matematicheskaya-gramotnost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 ОУ№2; 5; 7; гимназия№ 9; 14;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: ОУ №17; 20; 25; 27; 34; 3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ОУ №37, 40, 61; 1; 3; гимназия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: ОУ №10; 11; 15; 21; 22;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 ОУ №31; 32; 38; 39; 51; ОЦ Акси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: ОУ№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0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ирование математической грамотности учеников и ее влияние на сдачу экзамен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webinars/webinar/5097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11 классах</w:t>
            </w:r>
          </w:p>
        </w:tc>
      </w:tr>
      <w:tr>
        <w:trPr>
          <w:trHeight w:val="83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тодическое сопровождение педагогов в работе с детьми, имеющими особые образовательные потреб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и проведению муниципального тура НП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24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учающихся в Международном конкурсе-игре Кенгур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 8-11 классов</w:t>
            </w:r>
          </w:p>
        </w:tc>
      </w:tr>
      <w:tr>
        <w:trPr>
          <w:trHeight w:val="12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борочный онлайн-тур Вузовско-академической олимпиады по математике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ntestmanager.skbkontur.ru/contests/880c804e-5efe-46d7-88a5-d3d16ef9c02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предметных туров.Пригласительного этапа Всероссийской олимпиады школьников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апреля – 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апреля –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я – 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я –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мая – 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мая –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туры проходят на платформ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riusolymp.ru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11 классах</w:t>
            </w:r>
          </w:p>
        </w:tc>
      </w:tr>
      <w:tr>
        <w:trPr>
          <w:trHeight w:val="44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ждународного конкурса-игры Кенгур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</w:tr>
      <w:tr>
        <w:trPr>
          <w:trHeight w:val="130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. Всероссийский день открытых двер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pen-doors.ucheba.ru/?utm_campaign=vsedod2&amp;utm_source=partnet&amp;utm_medium=bp&amp;utm_content=email_masters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11 классах</w:t>
            </w:r>
          </w:p>
        </w:tc>
      </w:tr>
      <w:tr>
        <w:trPr>
          <w:trHeight w:val="62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рганизация методической поддержки школ с низкими образовательными результат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рте" для участников проекта 500+ в 2022 году. Ссылка на трансляцию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Gjc4w43x3E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45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ые пр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fioco.ru/shkolnie-praktiki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.04.2022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О «Издательство «Просвещ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шение практико-ориентированных задач математического содержания 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й школе». Зубкова Екатерина Дмитриевна, ведущий методист ГК «Просвещение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нотация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мероприятии будут разобраны примеры практико-ориентированных заданий с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м математического содержания, в том числе из текстов Всероссийской проверочн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боты, экзаменационных работ, вариантов заданий международных исследовани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events.webinar.ru/18065855/11053315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-11 классах</w:t>
            </w:r>
          </w:p>
        </w:tc>
      </w:tr>
      <w:tr>
        <w:trPr>
          <w:trHeight w:val="2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Новый ФГОС третьего поколения. Изменение стандартов"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ШНОР</w:t>
            </w:r>
          </w:p>
        </w:tc>
      </w:tr>
      <w:tr>
        <w:trPr>
          <w:trHeight w:val="28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Методическая помощь молодым специалистам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е адаптац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настав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писке в проекте Школа цифрового века 2022-2023 уч.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бинары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рсы 6 часов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рс 36 часов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рс 72 часа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блиотека методических изданий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бликация на Открытом уроке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</w:tr>
      <w:tr>
        <w:trPr>
          <w:trHeight w:val="17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рганизация и сопровождение профессиональных конк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писке в проекте Школа цифрового века 2022-2023 уч.год.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Публикация на Открытом уро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1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Выпуск методической прод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писке в проекте Школа цифрового века 2022-2023 уч.год.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Публикация на Открытом уро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полученных резуль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29"/>
        <w:gridCol w:w="3737"/>
        <w:gridCol w:w="5718"/>
        <w:gridCol w:w="17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ный результ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рганизационно-методическая рабо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, затруднений, проблем педагогов, связанных с профессиональной деятельностью; методическая помощь в реализации новых стандартов обучения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блем, обозначенных педагогами при анкетировании были спланированы и проведены очные семинары, круглый стол, а также предложены материалы в целях оказания  методической поддержки педагогов (См. Статистические материалы)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№15. Голубева Е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зор документов и составление примерной программы по математике, в связи с введением ФГОС 3-ого поколения" (для руководителей ШМО)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№34. Голубь Т.В. Семинар по теме: "Новый ФГОС третьего поколения. Изменение стандартов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провождение аттестационных процеду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в подготовке к ГИ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№34, Булатова Н.А., Голубь Т.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подготовке к ИА» (для учителей  8-11 классов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ссылок на вебинары и т.п, методических рекомендаций, дидактических материа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ирование навыков функциональной грамот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имания к формированию функциональной грамотности: мотивирование педагогов к повышение квалификации по данному вопросу и изменению технологий внедрения новой системы учебных заданий и учебных ситуаций, ориентированных на формирование функциональной грамотности;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прос был затронут в ходе семинара.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вгусту 2022 было распределено задание по школам. Подготовить выступление на тему: «Встраивание заданий на формирование функциональной грамотности в урок»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. Институт стратегии развития образования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matematicheskaya-gramotnost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 ОУ№2; 5; 7; гимназия№ 9; 14; 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: ОУ №17; 20; 25; 27; 34; 3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ОУ №37, 40, 61; 1; 3; гимназия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: ОУ №10; 11; 15; 21; 22;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 ОУ №31; 32; 38; 39; 51; ОЦ Аксио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: ОУ№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тодическое сопровождение педагогов в работе с детьми, имеющими особые образовательные потреб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беспечения доступности качественного образ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ые способы подготовки к ВПР по математике"  (для учителей 5-8 классов), рассылка материа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рганизация методической поддержки школ с низкими образовательными результатам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езультатов современных педагогических достижений, организация групповых и индивидуальных консультаций для педагогов; привлечение педагогов к повышению квалификации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№3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ые способы подготовки к ВПР по математике"  (для учителей 5-8 классов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№34. Голубь Т.В. Семинар по теме: "Новый ФГОС третьего поколения. Изменение стандартов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Методическая помощь молодым специалистам в процессе адаптаци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, оказание помощи молодым специалистам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настав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ы с рекоменд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азанию поддержки молодых специалистов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ы  отч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учителей-наставников и наставляемы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рганизация и сопровождение профессиональных конкур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учителей на участие в профессиональных конкурс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ложениями и результатами участия.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писке в проекте Школа цифрового века 2022-2023 уч.год.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Публикация на Открытом уро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Выпуск методической продук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; участие педагогов в работе профессиональных сетевых сообще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писке в проекте Школа цифрового века 2022-2023 уч.год.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Публикация на Открытом уро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Посещаемость мероприят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5"/>
        <w:gridCol w:w="1709"/>
        <w:gridCol w:w="1647"/>
        <w:gridCol w:w="1584"/>
        <w:gridCol w:w="1640"/>
        <w:gridCol w:w="1769"/>
        <w:gridCol w:w="1769"/>
        <w:gridCol w:w="1770"/>
      </w:tblGrid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документов. ФГОС 3 поколения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. Изменение стандар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. Изменение стандар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отчётов МО школ го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документов 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17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17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ind w:firstLine="13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17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аботы городского методического объединения учителей математики выполнен. Педагоги всех школ проявили высокую активность и заинтересованность в заявленных тем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города была дана высокая оценка работы городского объединения учителей математики (См. Приложение 1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ь за работу в организации методической поддержки учителей математики выражаю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ой Нине Александровне, учителю ОУ №1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ой Елене Ивановне, учителю ОУ №1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ой Анне Николаевне, учителю ОУ №1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ой Людмиле Анатольевне, учителю ОУ №1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ой Ксении Павловне, учителю ОУ №3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никовой Свктлане Поликарповне, учителю Лицея №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у Владимиру Ивановичу, учителю Лицея №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методического объединения учителей математики Голубь Т.В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shd w:fill="FFFFFF" w:val="clear"/>
        <w:spacing w:before="0" w:after="1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1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довлетворенности работой городского МО учителей математики</w:t>
      </w:r>
    </w:p>
    <w:p>
      <w:pPr>
        <w:pStyle w:val="Style13"/>
        <w:shd w:fill="FFFFFF" w:val="clear"/>
        <w:spacing w:before="0" w:after="1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07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06"/>
        <w:gridCol w:w="516"/>
        <w:gridCol w:w="1551"/>
        <w:gridCol w:w="1192"/>
        <w:gridCol w:w="642"/>
      </w:tblGrid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ите, насколько вы удовлетворены организацией методической работы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орее да, чем нет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орее нет</w:t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матика МО актуальна и значима для моего профессионального развития.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тодическая работа в МО дифференцирована для разных квалификационных категорий учителей, в полной мере учитывает уровень их профессиональной компетентности и педагогического мастерства.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О предоставляет вам возможность выбирать содержание и формы профессионального мастерства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держание методической работы МО вариативно, интересно, носит практическую направленность.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О предлагает учителям по итогам работы практические материалы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Методические материалы, подготовленных МО, качественны и могут быть реализованы на практике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В МО созданы условия для творческой самореализации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МО содействует повышению качества педагогической деятельности, ее результативности.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Микроклимат МО способствует превращению учителя в активного субъекта своего профессионального развития.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МО содействует повышению личной ответственности учителя за свое профессиональное развитие.</w:t>
            </w:r>
          </w:p>
        </w:tc>
        <w:tc>
          <w:tcPr>
            <w:tcW w:w="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content">
    <w:name w:val="car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dCtirSSfXQ&amp;t=3958s" TargetMode="External"/><Relationship Id="rId3" Type="http://schemas.openxmlformats.org/officeDocument/2006/relationships/hyperlink" Target="https://www.youtube.com/watch?v=dffzsplsP40" TargetMode="External"/><Relationship Id="rId4" Type="http://schemas.openxmlformats.org/officeDocument/2006/relationships/hyperlink" Target="https://forms.yandex.ru/u/625902477ff7a2a1e4dd1766/" TargetMode="External"/><Relationship Id="rId5" Type="http://schemas.openxmlformats.org/officeDocument/2006/relationships/hyperlink" Target="https://disk.yandex.ru/d/gu-rFOd7fbOotg" TargetMode="External"/><Relationship Id="rId6" Type="http://schemas.openxmlformats.org/officeDocument/2006/relationships/hyperlink" Target="https://apkpro.ru/fmc/" TargetMode="External"/><Relationship Id="rId7" Type="http://schemas.openxmlformats.org/officeDocument/2006/relationships/hyperlink" Target="https://www.youtube.com/watch?v=6qVeS18VB2Q" TargetMode="External"/><Relationship Id="rId8" Type="http://schemas.openxmlformats.org/officeDocument/2006/relationships/hyperlink" Target="https://vc2.irro.ru/playback/presentation/2.3/c8b44854960de9451c37975ccbad0aac0ee53347-1620211074264?meetingId=c8b44854960de9451c37975ccbad0aac0ee53347-1620211074264" TargetMode="External"/><Relationship Id="rId9" Type="http://schemas.openxmlformats.org/officeDocument/2006/relationships/hyperlink" Target="https://4vpr.ru/o/436-raspisanie-vpr-2022.html" TargetMode="External"/><Relationship Id="rId10" Type="http://schemas.openxmlformats.org/officeDocument/2006/relationships/hyperlink" Target="https://4vpr.ru/o/228-shkala-perevoda-ballov-vpr-v-ocenku.html" TargetMode="External"/><Relationship Id="rId11" Type="http://schemas.openxmlformats.org/officeDocument/2006/relationships/hyperlink" Target="https://4vpr.ru/o/474-vse-demoversii-vpr-2022.html" TargetMode="External"/><Relationship Id="rId12" Type="http://schemas.openxmlformats.org/officeDocument/2006/relationships/hyperlink" Target="https://www.youtube.com/watch?v=c1FledyMVTw" TargetMode="External"/><Relationship Id="rId13" Type="http://schemas.openxmlformats.org/officeDocument/2006/relationships/hyperlink" Target="https://www.youtube.com/watch?v=J7O-2pwwf9Q" TargetMode="External"/><Relationship Id="rId14" Type="http://schemas.openxmlformats.org/officeDocument/2006/relationships/hyperlink" Target="https://www.youtube.com/watch?v=qDG04cGKS8I" TargetMode="External"/><Relationship Id="rId15" Type="http://schemas.openxmlformats.org/officeDocument/2006/relationships/hyperlink" Target="https://forms.yandex.ru/u/624422bef4b62c2b3d98638a/&#8203;" TargetMode="External"/><Relationship Id="rId16" Type="http://schemas.openxmlformats.org/officeDocument/2006/relationships/hyperlink" Target="http://skiv.instrao.ru/bank-zadaniy/matematicheskaya-gramotnost/" TargetMode="External"/><Relationship Id="rId17" Type="http://schemas.openxmlformats.org/officeDocument/2006/relationships/hyperlink" Target="https://uchi.ru/webinars/webinar/5097" TargetMode="External"/><Relationship Id="rId18" Type="http://schemas.openxmlformats.org/officeDocument/2006/relationships/hyperlink" Target="https://contestmanager.skbkontur.ru/contests/880c804e-5efe-46d7-88a5-d3d16ef9c02d" TargetMode="External"/><Relationship Id="rId19" Type="http://schemas.openxmlformats.org/officeDocument/2006/relationships/hyperlink" Target="http://siriusolymp.ru/" TargetMode="External"/><Relationship Id="rId20" Type="http://schemas.openxmlformats.org/officeDocument/2006/relationships/hyperlink" Target="https://open-doors.ucheba.ru/?utm_campaign=vsedod2&amp;utm_source=partnet&amp;utm_medium=bp&amp;utm_content=email_masters" TargetMode="External"/><Relationship Id="rId21" Type="http://schemas.openxmlformats.org/officeDocument/2006/relationships/hyperlink" Target="https://youtu.be/NGjc4w43x3E" TargetMode="External"/><Relationship Id="rId22" Type="http://schemas.openxmlformats.org/officeDocument/2006/relationships/hyperlink" Target="https://fioco.ru/shkolnie-praktiki" TargetMode="External"/><Relationship Id="rId23" Type="http://schemas.openxmlformats.org/officeDocument/2006/relationships/hyperlink" Target="https://events.webinar.ru/18065855/11053315" TargetMode="External"/><Relationship Id="rId24" Type="http://schemas.openxmlformats.org/officeDocument/2006/relationships/hyperlink" Target="https://ds.1sept.ru/resource/video" TargetMode="External"/><Relationship Id="rId25" Type="http://schemas.openxmlformats.org/officeDocument/2006/relationships/hyperlink" Target="https://ds.1sept.ru/resource/kurs-6" TargetMode="External"/><Relationship Id="rId26" Type="http://schemas.openxmlformats.org/officeDocument/2006/relationships/hyperlink" Target="https://ds.1sept.ru/resource/kurs-36" TargetMode="External"/><Relationship Id="rId27" Type="http://schemas.openxmlformats.org/officeDocument/2006/relationships/hyperlink" Target="https://ds.1sept.ru/resource/kurs-72" TargetMode="External"/><Relationship Id="rId28" Type="http://schemas.openxmlformats.org/officeDocument/2006/relationships/hyperlink" Target="https://ds.1sept.ru/resource/magazine" TargetMode="External"/><Relationship Id="rId29" Type="http://schemas.openxmlformats.org/officeDocument/2006/relationships/hyperlink" Target="https://ds.1sept.ru/resource/urok" TargetMode="External"/><Relationship Id="rId30" Type="http://schemas.openxmlformats.org/officeDocument/2006/relationships/hyperlink" Target="https://ds.1sept.ru/resource/urok" TargetMode="External"/><Relationship Id="rId31" Type="http://schemas.openxmlformats.org/officeDocument/2006/relationships/hyperlink" Target="https://ds.1sept.ru/resource/urok" TargetMode="External"/><Relationship Id="rId32" Type="http://schemas.openxmlformats.org/officeDocument/2006/relationships/hyperlink" Target="http://skiv.instrao.ru/bank-zadaniy/matematicheskaya-gramotnost/" TargetMode="External"/><Relationship Id="rId33" Type="http://schemas.openxmlformats.org/officeDocument/2006/relationships/hyperlink" Target="https://ds.1sept.ru/resource/urok" TargetMode="External"/><Relationship Id="rId34" Type="http://schemas.openxmlformats.org/officeDocument/2006/relationships/hyperlink" Target="https://ds.1sept.ru/resource/uro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35:00Z</dcterms:created>
  <dc:creator>Виталий</dc:creator>
  <dc:description/>
  <cp:keywords/>
  <dc:language>en-US</dc:language>
  <cp:lastModifiedBy>Student1</cp:lastModifiedBy>
  <dcterms:modified xsi:type="dcterms:W3CDTF">2022-06-01T06:36:00Z</dcterms:modified>
  <cp:revision>38</cp:revision>
  <dc:subject/>
  <dc:title/>
</cp:coreProperties>
</file>