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ЦДО Войтюшенко Г.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родской научно-практической конференции для учащихся 3-4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вые шаги в нау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аучно-практическая конференция  по защите </w:t>
      </w:r>
      <w:r>
        <w:rPr>
          <w:rFonts w:cs="Times New Roman" w:ascii="Times New Roman" w:hAnsi="Times New Roman"/>
          <w:i/>
          <w:sz w:val="24"/>
          <w:szCs w:val="24"/>
        </w:rPr>
        <w:t>исследовательских и творческих</w:t>
      </w:r>
      <w:r>
        <w:rPr>
          <w:rFonts w:cs="Times New Roman" w:ascii="Times New Roman" w:hAnsi="Times New Roman"/>
          <w:sz w:val="24"/>
          <w:szCs w:val="24"/>
        </w:rPr>
        <w:t xml:space="preserve"> проектов (далее НПК) проводится в соответствии с планом работы ЦДО и методического объединения учителей начальных классов Каменск-Уральского городского округа на 2020-2021 учебный год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следовательский проект</w:t>
      </w:r>
      <w:r>
        <w:rPr>
          <w:rFonts w:cs="Times New Roman" w:ascii="Times New Roman" w:hAnsi="Times New Roman"/>
          <w:sz w:val="24"/>
          <w:szCs w:val="24"/>
        </w:rPr>
        <w:t xml:space="preserve"> - проект, главной целью которого является </w:t>
      </w:r>
      <w:r>
        <w:rPr>
          <w:rFonts w:cs="Times New Roman" w:ascii="Times New Roman" w:hAnsi="Times New Roman"/>
          <w:b/>
          <w:sz w:val="24"/>
          <w:szCs w:val="24"/>
        </w:rPr>
        <w:t>выдвижение и проверка гипотезы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рческий проект</w:t>
      </w:r>
      <w:r>
        <w:rPr>
          <w:rFonts w:cs="Times New Roman" w:ascii="Times New Roman" w:hAnsi="Times New Roman"/>
          <w:sz w:val="24"/>
          <w:szCs w:val="24"/>
        </w:rPr>
        <w:t xml:space="preserve"> - проект, целью которого яв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учение творческого продукта </w:t>
      </w:r>
      <w:r>
        <w:rPr>
          <w:rFonts w:cs="Times New Roman" w:ascii="Times New Roman" w:hAnsi="Times New Roman"/>
          <w:sz w:val="24"/>
          <w:szCs w:val="24"/>
        </w:rPr>
        <w:t>– результата самореализации участника или участников групп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Н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ь НПК – развитие информационной, коммуникационной, организационной и исследовательской компетентностей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2. Задачи НПК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кать учащихся в поисково-исследовательскую и творческую деятельность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ировать и развивать навыки исследовательской деятельности, умение самостоятельно и творчески мыслить, работать с научной литературо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ть  интерес к познанию мира и углубленному изучению дисциплин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ировать достижения отечественной и мировой науки, техники, литературы, искусства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и поддерживать творческие способности учащихся начальных классов, создавать условия для их личной самореал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рганизация НП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Конференция  проводится среди учащихся 3-4 классов общеобразовательных школ города Каменска-Ураль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Для организации конференции создается организационный комитет, состав которого утверждается директором Ц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оложение о НПК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критерии оценки </w:t>
      </w:r>
      <w:r>
        <w:rPr>
          <w:rFonts w:cs="Times New Roman" w:ascii="Times New Roman" w:hAnsi="Times New Roman"/>
          <w:i/>
          <w:sz w:val="24"/>
          <w:szCs w:val="24"/>
        </w:rPr>
        <w:t>исследовательского и творческого</w:t>
      </w:r>
      <w:r>
        <w:rPr>
          <w:rFonts w:cs="Times New Roman" w:ascii="Times New Roman" w:hAnsi="Times New Roman"/>
          <w:sz w:val="24"/>
          <w:szCs w:val="24"/>
        </w:rPr>
        <w:t xml:space="preserve"> проек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 подготовку, организацию и проведение конферен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программу проведения конференции и обеспечивает ее реализацию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еречень секц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условия участ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состав жюр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 документацию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ля оценивания и отбора исследовательских и творческих проектов создается жюри, утвержденное директором ЦДО. В него входят учителя начальной школы, работающие в 1-2 классах, имеющие высшую или первую квалификационную категорию и опыт работы с проект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 и оценивает проекты на заочном этапе НПК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тбор проектов по установленным критериям для участия в очном этапе НПК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публичную защиту прое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Порядок проведения НП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 К участию в городском туре НПК допускаются индивидуальные (групповые)</w:t>
      </w:r>
      <w:r>
        <w:rPr>
          <w:rFonts w:cs="Times New Roman" w:ascii="Times New Roman" w:hAnsi="Times New Roman"/>
          <w:b/>
          <w:sz w:val="24"/>
          <w:szCs w:val="24"/>
        </w:rPr>
        <w:t xml:space="preserve"> исследовательски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творческие</w:t>
      </w:r>
      <w:r>
        <w:rPr>
          <w:rFonts w:cs="Times New Roman" w:ascii="Times New Roman" w:hAnsi="Times New Roman"/>
          <w:sz w:val="24"/>
          <w:szCs w:val="24"/>
        </w:rPr>
        <w:t xml:space="preserve"> проек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бота должна быть выполнена самостоятельно, </w:t>
      </w:r>
      <w:r>
        <w:rPr>
          <w:rFonts w:cs="Times New Roman" w:ascii="Times New Roman" w:hAnsi="Times New Roman"/>
          <w:b/>
          <w:sz w:val="24"/>
          <w:szCs w:val="24"/>
        </w:rPr>
        <w:t>соответствовать возрасту участника</w:t>
      </w:r>
      <w:r>
        <w:rPr>
          <w:rFonts w:cs="Times New Roman" w:ascii="Times New Roman" w:hAnsi="Times New Roman"/>
          <w:sz w:val="24"/>
          <w:szCs w:val="24"/>
        </w:rPr>
        <w:t xml:space="preserve"> и всем предъявляемым требованиям к проекту (Приложения 2,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названии </w:t>
      </w:r>
      <w:r>
        <w:rPr>
          <w:rFonts w:cs="Times New Roman" w:ascii="Times New Roman" w:hAnsi="Times New Roman"/>
          <w:sz w:val="24"/>
          <w:szCs w:val="24"/>
          <w:u w:val="single"/>
        </w:rPr>
        <w:t>исследовательского</w:t>
      </w:r>
      <w:r>
        <w:rPr>
          <w:rFonts w:cs="Times New Roman" w:ascii="Times New Roman" w:hAnsi="Times New Roman"/>
          <w:sz w:val="24"/>
          <w:szCs w:val="24"/>
        </w:rPr>
        <w:t xml:space="preserve"> проекта должен быть сформулирован  вопрос, содержащий слова: «Что?», «Где?», «Когда?», «Как?», «Почему?», «Зачем?», и оформлен ответ на поставленный вопрос в тексте проекта. Ответом может являться описание модели, явления, события, наблюдения, эксперимента и т.д.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 названии </w:t>
      </w:r>
      <w:r>
        <w:rPr>
          <w:rFonts w:cs="Times New Roman" w:ascii="Times New Roman" w:hAnsi="Times New Roman"/>
          <w:sz w:val="24"/>
          <w:szCs w:val="24"/>
          <w:u w:val="single"/>
        </w:rPr>
        <w:t>творческого</w:t>
      </w:r>
      <w:r>
        <w:rPr>
          <w:rFonts w:cs="Times New Roman" w:ascii="Times New Roman" w:hAnsi="Times New Roman"/>
          <w:sz w:val="24"/>
          <w:szCs w:val="24"/>
        </w:rPr>
        <w:t xml:space="preserve"> проекта должна быть указана предметная область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 проекте необходимо четко обозначить теоретическую и практическую части, а также собственные практические наработки авторов, указать области возможного использования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.2. Для участия  в городском этапе необходим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и 10 марта 2021</w:t>
      </w:r>
      <w:r>
        <w:rPr>
          <w:rFonts w:cs="Times New Roman" w:ascii="Times New Roman" w:hAnsi="Times New Roman"/>
          <w:sz w:val="24"/>
          <w:szCs w:val="24"/>
        </w:rPr>
        <w:t xml:space="preserve"> года представить в оргкомитет НПК заявку (Приложение 1) и проект участни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явки и проекты принимаются с 12.00 до 16.00: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школ Красногорского района в СОШ № 20 (ул. Исетская, 20)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школ Синарского района в СОШ № 15 (ул. Мичурина, 10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3. НПК проходит в два этапа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 этап – школьный (до 06 марта 2021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ьном этапе НПК могут принимать участие все желающие учащиеся 3 и 4 классо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 этап – городской – проводится в 2 тур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чный тур – оценивание проектов членами жюри по единым критериям  (Приложение 2, 3) </w:t>
      </w:r>
      <w:r>
        <w:rPr>
          <w:rFonts w:cs="Times New Roman" w:ascii="Times New Roman" w:hAnsi="Times New Roman"/>
          <w:b/>
          <w:sz w:val="24"/>
          <w:szCs w:val="24"/>
        </w:rPr>
        <w:t>с 11 по 13  марта 2021 г</w:t>
      </w:r>
      <w:r>
        <w:rPr>
          <w:rFonts w:cs="Times New Roman" w:ascii="Times New Roman" w:hAnsi="Times New Roman"/>
          <w:sz w:val="24"/>
          <w:szCs w:val="24"/>
        </w:rPr>
        <w:t>. в школах № 15 и 20 с 14.00 до 17.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городского заочного тура являются победители школьного этапа НПК ( не более трех участников 3-4 класса от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чный тур - публичная защита - состоится </w:t>
      </w:r>
      <w:r>
        <w:rPr>
          <w:rFonts w:cs="Times New Roman" w:ascii="Times New Roman" w:hAnsi="Times New Roman"/>
          <w:b/>
          <w:sz w:val="24"/>
          <w:szCs w:val="24"/>
        </w:rPr>
        <w:t>20 марта 2021</w:t>
      </w:r>
      <w:r>
        <w:rPr>
          <w:rFonts w:cs="Times New Roman" w:ascii="Times New Roman" w:hAnsi="Times New Roman"/>
          <w:sz w:val="24"/>
          <w:szCs w:val="24"/>
        </w:rPr>
        <w:t xml:space="preserve"> года в 10-00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школ Красногорского района в СОШ № 20 (ул. Исетская, 20)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школ Синарского района в СОШ № 15 (ул. Мичурина, 1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убличной защите допускаются работы заочного городского тура, набравшие наибольшее количество баллов </w:t>
      </w:r>
      <w:r>
        <w:rPr>
          <w:rFonts w:cs="Times New Roman" w:ascii="Times New Roman" w:hAnsi="Times New Roman"/>
          <w:sz w:val="24"/>
          <w:szCs w:val="24"/>
          <w:u w:val="single"/>
        </w:rPr>
        <w:t>(не менее 50% от максимальной суммы)</w:t>
      </w:r>
      <w:r>
        <w:rPr>
          <w:rFonts w:cs="Times New Roman" w:ascii="Times New Roman" w:hAnsi="Times New Roman"/>
          <w:sz w:val="24"/>
          <w:szCs w:val="24"/>
        </w:rPr>
        <w:t xml:space="preserve"> и отобранные жюр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Награ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обедителем НПК считается участник, набравший наибольшее (суммарное) количество баллов по итогам заочного и очного тура (по секция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бедитель и призеры конференции (1, 2 и 3 место) награждаются Грамотами ЦД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3. Участники НПК, не занявшие призовое место, получают Диплом учас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явка на участие в городской научно-практической конференции -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850"/>
        <w:gridCol w:w="3261"/>
        <w:gridCol w:w="2551"/>
      </w:tblGrid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  <w:bookmarkStart w:id="0" w:name="_GoBack"/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(полность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и</w:t>
      </w:r>
      <w:r>
        <w:rPr>
          <w:rFonts w:cs="Times New Roman" w:ascii="Times New Roman" w:hAnsi="Times New Roman"/>
          <w:sz w:val="24"/>
          <w:szCs w:val="24"/>
        </w:rPr>
        <w:t xml:space="preserve"> для публичной защиты отправляются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shd w:fill="FFFFFF" w:val="clear"/>
        </w:rPr>
        <w:t xml:space="preserve">17, 18 марта 2021 г. после объявления результатов заочного тура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школы № 20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k-u.mousoth20@mail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 (Красногорский район)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        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школы № 15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l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azhaeva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@</w:t>
      </w:r>
      <w:r>
        <w:rPr>
          <w:sz w:val="24"/>
          <w:szCs w:val="24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il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    (Синарский рай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sz w:val="24"/>
          <w:szCs w:val="24"/>
          <w:u w:val="none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письма: НПК 20 НШ ОУ№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е телефоны: школа № 20 (3439) 34-82-44,  (3439)31-12-95                                        школа № 15 (3439) 36-46-53</w:t>
      </w: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u.mousoth2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16:00Z</dcterms:created>
  <dc:creator>учитель</dc:creator>
  <dc:description/>
  <cp:keywords/>
  <dc:language>en-US</dc:language>
  <cp:lastModifiedBy>N</cp:lastModifiedBy>
  <cp:lastPrinted>2017-01-16T14:05:00Z</cp:lastPrinted>
  <dcterms:modified xsi:type="dcterms:W3CDTF">2021-01-21T04:29:00Z</dcterms:modified>
  <cp:revision>31</cp:revision>
  <dc:subject/>
  <dc:title/>
</cp:coreProperties>
</file>