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76"/>
        <w:ind w:left="0" w:hanging="0"/>
        <w:jc w:val="center"/>
        <w:rPr/>
      </w:pPr>
      <w:r>
        <w:rPr>
          <w:sz w:val="28"/>
          <w:szCs w:val="28"/>
        </w:rPr>
        <w:t>Муниципальное автономное учреждение дополнительного образования</w:t>
      </w:r>
    </w:p>
    <w:p>
      <w:pPr>
        <w:pStyle w:val="ListParagraph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 дополнительного образования» </w:t>
      </w:r>
    </w:p>
    <w:p>
      <w:pPr>
        <w:pStyle w:val="ListParagraph"/>
        <w:spacing w:lineRule="auto" w:line="27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аменск-Уральск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еведческого квеста «Салют, Победа!»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>посвященного 80-летию Победы в Великой Отечественной вой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рогие ребят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лагаем вашему вниманию увлекательное заочное путешествие по истории родного города, </w:t>
      </w:r>
      <w:r>
        <w:rPr>
          <w:sz w:val="28"/>
          <w:szCs w:val="28"/>
        </w:rPr>
        <w:t>посвященное 80-летию Победы в Великой Отечественной войне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Квест проводится среди учащихся 3-7 классов общеобразовательных школ и учреждений дополнительного образования города по двум возрастным группам: учащиеся 3-4 классов, учащиеся 5-7 классов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редлагаем вам выполнить 10 творческих заданий. Задания самые разнообразные. </w:t>
      </w:r>
      <w:r>
        <w:rPr>
          <w:sz w:val="28"/>
          <w:szCs w:val="28"/>
        </w:rPr>
        <w:t xml:space="preserve">Разрешается пользоваться любыми справочными материалами, </w:t>
      </w:r>
      <w:r>
        <w:rPr>
          <w:bCs/>
          <w:iCs/>
          <w:sz w:val="28"/>
          <w:szCs w:val="28"/>
        </w:rPr>
        <w:t xml:space="preserve">книгами по истории города, информацией сети Интернет, советоваться с краеведами, педагогами и родителями.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Требования к оформлению Блокнота краеведа не предъявляются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нот оформляется в свободной форме, не оценивается.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териал Блокнота необходим для прохождения очного этапа Квеста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й (очный) этап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йдет 16 апреля 2025 года в средней школе № 3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иде краеведческого квеста, в котором участвует команда ОУ (состав 5 человек)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00 – учащиеся 3-4 классов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30 – учащиеся 5-7 классов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ремя прохождения маршрута квеста 45 - 60 минут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Желаем удачи!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тите монумент на площади Ленинского Комсомола и приведите 5 примеров</w:t>
      </w:r>
      <w:r>
        <w:rPr/>
        <w:t xml:space="preserve"> </w:t>
      </w:r>
      <w:r>
        <w:rPr>
          <w:sz w:val="28"/>
          <w:szCs w:val="28"/>
        </w:rPr>
        <w:t>вклада нашего города в Победу в Великой Отечественной войне. Когда и за что наш город получил звание «Город трудовой доблест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те соответствие «Наши земляки – Герои Советского Союза»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0555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Мещеряги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хаил Никола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одился в селе Маминское, командир взвода автоматчиков, участник Курской битв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Ячмен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Его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тарший лейтенант, командир танковой рот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енец деревни Рублё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Лоб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Григор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) командир минометного расчета, участник форсирования Днепра, уроженец деревни Моси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Абрам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 Василье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вардии ефрейтор, сапер, герою установлен в городе монумент (Алюминиевая, 6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Черг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ефрейтор, повторивший подвиг А.Матросова, памятник открыт на проспекте Побе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) Кадоч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гвардии старшина, командир орудия, защитник Сталинграда, родился в селе Троицко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Куна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горий Павлович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 сапер-сержант, уроженец д.Черемхово, на Ленинском поселке есть улица геро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В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370"/>
        <w:gridCol w:w="1370"/>
        <w:gridCol w:w="1370"/>
        <w:gridCol w:w="1370"/>
        <w:gridCol w:w="1349"/>
        <w:gridCol w:w="1371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бъекты, носящие имя Кунавина Григория Павлови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памятники нашего города, посвященные героям войны и тыла. Заполните таблицу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396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райо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ар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оды Великой Отечественной войны в нашем городе были созданы новые предприятия и учреждения. Заполните таблицу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90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войны в городе было построено два крупных предприятия. Вокруг них сформировались жилые микрорайоны со школами, детсадам, больницами. Назовите эти зав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те кроссворд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46880" cy="256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мятник, посвященный участникам Великой Отечественной войны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ссовая акция памяти, которая проходит 9 мая «…полк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о отличившийся во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дицинское учреждение военнослужащих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о, добровольно поступившее на военную служб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8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полните пропуски: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Трудящиеся города внесли большой вклад в Победу. На денежные средства каменцев были созданы: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Танковая колонна «…… Каменска-Уральского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- Эскадрилья боевых самолетов «Уральский ...»</w:t>
      </w:r>
    </w:p>
    <w:p>
      <w:pPr>
        <w:pStyle w:val="Normal"/>
        <w:ind w:firstLine="720"/>
        <w:rPr/>
      </w:pPr>
      <w:r>
        <w:rPr>
          <w:i/>
          <w:sz w:val="28"/>
          <w:szCs w:val="28"/>
        </w:rPr>
        <w:t>- Самолет «Александр ……..», построен на средства, собранные на платных лекциях писателем Иваном Алексеевичем Новиковым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9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Названия каких улиц нашего города связаны с военными событиями? Перечислите их и разгадайте ребус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0800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541905" cy="1272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5260" cy="135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рисуйте плакат «Салют, Победа!» (Формат А3, техника люб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0:03:00Z</dcterms:created>
  <dc:creator>User</dc:creator>
  <dc:description/>
  <cp:keywords/>
  <dc:language>en-US</dc:language>
  <cp:lastModifiedBy>Student1</cp:lastModifiedBy>
  <dcterms:modified xsi:type="dcterms:W3CDTF">2025-04-02T11:10:00Z</dcterms:modified>
  <cp:revision>25</cp:revision>
  <dc:subject/>
  <dc:title/>
</cp:coreProperties>
</file>