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учреждение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Центр дополнительн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конкурса учебно-исследовательских про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Юные исследователи природы»  2020-2021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правление  «Неживая природа»,  возрастная категория: 7-10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7"/>
        <w:gridCol w:w="1559"/>
        <w:gridCol w:w="1560"/>
      </w:tblGrid>
      <w:tr>
        <w:trPr>
          <w:tblHeader w:val="true"/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автора, возраст, ОУ, руководитель, тема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икин Артём, 10 лет, 4 «А» класс, Средняя общеобразовательная школа №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 Мерзликина Наталья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ему наступает осень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 Станислав, 10 лет, 4 «Б» класс,  МАОУ СОШ №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 Полуяхтова Марин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куда эти камни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кин Александр, 9 лет,  3 «Б» клас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едняя общеобразовательная школа № 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 Александрова Кристина Вячеслав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дяная гора - Айсбер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нецов Александр, 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т,  3 «Б» клас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едняя общеобразовательная школа № 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 Александрова Кристина Вячеслав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Удивительное рядом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йченко Полина, 10 лет, 4 «А» класс, Средняя общеобразовательная школа №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 Мерзликина Наталья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ой воздух вокруг на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:</w:t>
      </w:r>
    </w:p>
    <w:p>
      <w:pPr>
        <w:pStyle w:val="Style15"/>
        <w:spacing w:before="0" w:after="0"/>
        <w:rPr>
          <w:lang w:eastAsia="en-US"/>
        </w:rPr>
      </w:pPr>
      <w:r>
        <w:rPr>
          <w:lang w:eastAsia="en-US"/>
        </w:rPr>
        <w:t>Алтухова Н.П., методист ЦДО,</w:t>
      </w:r>
    </w:p>
    <w:p>
      <w:pPr>
        <w:pStyle w:val="Style15"/>
        <w:spacing w:before="0" w:after="0"/>
        <w:rPr>
          <w:lang w:eastAsia="en-US"/>
        </w:rPr>
      </w:pPr>
      <w:r>
        <w:rPr>
          <w:lang w:eastAsia="en-US"/>
        </w:rPr>
        <w:t>Скобелина О.В., педагог дополнительного образования ЦДО,</w:t>
      </w:r>
    </w:p>
    <w:p>
      <w:pPr>
        <w:pStyle w:val="Style15"/>
        <w:spacing w:before="0" w:after="0"/>
        <w:rPr/>
      </w:pPr>
      <w:r>
        <w:rPr>
          <w:lang w:eastAsia="en-US"/>
        </w:rPr>
        <w:t>Ляхова Т.Ф., педагог дополнительного</w:t>
      </w:r>
      <w:r>
        <w:rPr/>
        <w:t xml:space="preserve"> образования ЦД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правление  «Растения»,  возрастная категория: 11-13 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7"/>
        <w:gridCol w:w="1559"/>
        <w:gridCol w:w="1560"/>
      </w:tblGrid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-136" w:hanging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автора, возраст, ОУ, руководитель, тема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гилов Денис, Яренских Роман, 11 л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«А» класс, Средняя общеобразовательная школа №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 Мерзликина Наталья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ему осенью листья меняют цвет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ьянова Анастасия, 11 лет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«В» класс, Лицей № 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Юрова Эльвира Марат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Ель в горшочке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одуха Софья, Овсянникова Екатерина, 12 лет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о.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ita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, Ц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 Ляхова Татьяна Фёд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спериментальная выгонка луковичных раннецветущих раст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:</w:t>
      </w:r>
    </w:p>
    <w:p>
      <w:pPr>
        <w:pStyle w:val="Style15"/>
        <w:spacing w:before="0" w:after="0"/>
        <w:rPr>
          <w:lang w:eastAsia="en-US"/>
        </w:rPr>
      </w:pPr>
      <w:r>
        <w:rPr>
          <w:lang w:eastAsia="en-US"/>
        </w:rPr>
        <w:t>Алтухова Н.П., методист ЦДО,</w:t>
      </w:r>
    </w:p>
    <w:p>
      <w:pPr>
        <w:pStyle w:val="Style15"/>
        <w:spacing w:before="0" w:after="0"/>
        <w:rPr>
          <w:lang w:eastAsia="en-US"/>
        </w:rPr>
      </w:pPr>
      <w:r>
        <w:rPr>
          <w:lang w:eastAsia="en-US"/>
        </w:rPr>
        <w:t>Скобелина О.В., педагог дополнительного образования ЦДО.</w:t>
      </w:r>
      <w:r>
        <w:br w:type="page"/>
      </w:r>
    </w:p>
    <w:p>
      <w:pPr>
        <w:pStyle w:val="Style15"/>
        <w:spacing w:before="0" w:after="0"/>
        <w:jc w:val="center"/>
        <w:rPr/>
      </w:pPr>
      <w:r>
        <w:rPr>
          <w:u w:val="single"/>
        </w:rPr>
        <w:t>Направление  «Животные»,  возрастная категория: 7-10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7088"/>
        <w:gridCol w:w="1560"/>
        <w:gridCol w:w="1565"/>
      </w:tblGrid>
      <w:tr>
        <w:trPr>
          <w:trHeight w:val="939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автора, возраст, ОУ, руководитель, тема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балл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</w:t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милов Константин, 9 лет,  3 «Б» клас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едняя общеобразовательная школа № 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 Александрова Кристина Вячеслав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домашний питомец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21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игирёва Екатерина, 9 ле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«А» класс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СОШ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 Долгополова Раиса Григо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итание и дрессировка домашнего питомц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правление  «Животные»,  возрастная категория:11-13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7"/>
        <w:gridCol w:w="1559"/>
        <w:gridCol w:w="1560"/>
      </w:tblGrid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-136" w:hanging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автора, возраст, ОУ, руководитель, тема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-136" w:hanging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борин Павел, 11 лет,  4 класс, Средняя школа № 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уководитель: Степан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ьга Геннад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бочки - важное звено прир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:</w:t>
      </w:r>
    </w:p>
    <w:p>
      <w:pPr>
        <w:pStyle w:val="Style15"/>
        <w:spacing w:before="0" w:after="0"/>
        <w:rPr>
          <w:lang w:eastAsia="en-US"/>
        </w:rPr>
      </w:pPr>
      <w:r>
        <w:rPr>
          <w:lang w:eastAsia="en-US"/>
        </w:rPr>
        <w:t>Алтухова Н.П., методист ЦДО,</w:t>
      </w:r>
    </w:p>
    <w:p>
      <w:pPr>
        <w:pStyle w:val="Style15"/>
        <w:spacing w:before="0" w:after="0"/>
        <w:rPr>
          <w:lang w:eastAsia="en-US"/>
        </w:rPr>
      </w:pPr>
      <w:r>
        <w:rPr>
          <w:lang w:eastAsia="en-US"/>
        </w:rPr>
        <w:t>Скобелина О.В., педагог дополнительного образования ЦДО,</w:t>
      </w:r>
    </w:p>
    <w:p>
      <w:pPr>
        <w:pStyle w:val="Style15"/>
        <w:spacing w:before="0" w:after="0"/>
        <w:rPr/>
      </w:pPr>
      <w:r>
        <w:rPr>
          <w:lang w:eastAsia="en-US"/>
        </w:rPr>
        <w:t>Ляхова Т.Ф., педагог дополнительного</w:t>
      </w:r>
      <w:r>
        <w:rPr/>
        <w:t xml:space="preserve"> образования ЦД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правление  «Человек и его здоровье»,  возрастная категория: 7-10 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7"/>
        <w:gridCol w:w="1559"/>
        <w:gridCol w:w="1560"/>
      </w:tblGrid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автора, возраст, ОУ, руководитель, тема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  Вероника, 9 лет,  3 «Б»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редняя общеобразовательная школа № 35». Руководитель:  Слободина Елена Валенти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к сохранить зубы здоровы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рентьев Ива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лет, 3 «А» клас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СОШ №2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: Каирова Наиля Зак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Бокс и его польза для здоров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аргалеева Карина, 9 лет, 3«В»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Средняя общеобразовательная школа № 25»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уководит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фимова Наталья 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«Почему девочки занимаются бокс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шков Артём, 9 лет,  3 «Б» класс, «Средняя общеобразовательная школа № 1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 Александрова Кристина Вячеслав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Я за здоровый образ жиз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онов Максим, 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т,  4 «Б» класс, МАОУ «Средняя общеобразовательная школа № 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 Шагаева Светлана Леонид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оссфит, польза или вред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унгурова Софья, 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, 4 «В» кла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разовательное учреждение "Средняя общеобразовательная школа № 2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: Рогачкова Ксения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лияние напитка «Кока-кола» на организм детей младшего школьного возра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ев  Алексей, 9 лет,  2 «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35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уководит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монова Ольг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ук от семи недуг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юков Леонид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т,  4 «Б» класс, МАОУ «Средняя общеобразовательная школа № 1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 Шагаева Светлана Леонид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игиена полости рта - залог здоровья организма человека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ина  Милана, 8 лет, 1 "В" кла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"Средняя общеобразовательная школа № 35". Руководитель: Котова Ирина Вале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Здорово быть здоровым!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Жюри:</w:t>
      </w:r>
    </w:p>
    <w:p>
      <w:pPr>
        <w:pStyle w:val="Style15"/>
        <w:spacing w:before="0" w:after="0"/>
        <w:rPr>
          <w:lang w:eastAsia="en-US"/>
        </w:rPr>
      </w:pPr>
      <w:r>
        <w:rPr>
          <w:lang w:eastAsia="en-US"/>
        </w:rPr>
        <w:t>Алтухова Н.П., методист ЦДО,</w:t>
      </w:r>
    </w:p>
    <w:p>
      <w:pPr>
        <w:pStyle w:val="Style15"/>
        <w:spacing w:before="0" w:after="0"/>
        <w:rPr>
          <w:lang w:eastAsia="en-US"/>
        </w:rPr>
      </w:pPr>
      <w:r>
        <w:rPr>
          <w:lang w:eastAsia="en-US"/>
        </w:rPr>
        <w:t>Скобелина О.В., педагог дополнительного образования ЦДО,</w:t>
      </w:r>
    </w:p>
    <w:p>
      <w:pPr>
        <w:pStyle w:val="Style15"/>
        <w:spacing w:before="0" w:after="0"/>
        <w:rPr/>
      </w:pPr>
      <w:r>
        <w:rPr>
          <w:lang w:eastAsia="en-US"/>
        </w:rPr>
        <w:t>Ляхова Т.Ф., педагог дополнительного</w:t>
      </w:r>
      <w:r>
        <w:rPr/>
        <w:t xml:space="preserve"> образования ЦДО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15:28:00Z</dcterms:created>
  <dc:creator>АНП</dc:creator>
  <dc:description/>
  <cp:keywords/>
  <dc:language>en-US</dc:language>
  <cp:lastModifiedBy>Samsung</cp:lastModifiedBy>
  <cp:lastPrinted>2020-12-23T15:33:00Z</cp:lastPrinted>
  <dcterms:modified xsi:type="dcterms:W3CDTF">2020-12-27T18:54:00Z</dcterms:modified>
  <cp:revision>20</cp:revision>
  <dc:subject/>
  <dc:title>Лист оценки работ конкурса учебно-исследовательских проектов «Юные исследователи природы»  2016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